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我的梦想起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每个人都有自己的故事。我，我是一个普通的人，但我有一个不普通的梦想——成为一名明星。每当夜幕降临，霓虹灯光闪烁时，我就坐在电脑前，用心编织着属于我的歌曲。</w:t>
      </w:r>
      <w:r>
        <w:rPr>
          <w:sz w:val="32"/>
          <w:szCs w:val="32"/>
        </w:rPr>
        <w:t>&lt;/p&gt;&lt;p&gt;&lt;img src="/static-img/C-Wy6hvWTeFcsO3cjKfMtu7FfU7m0N4haL0qPs-BxXcfuKUa5ZUuvlhhTft1sdlL.jpg"&gt;&lt;/p&gt;&lt;p&gt;</w:t>
      </w:r>
      <w:r>
        <w:rPr>
          <w:sz w:val="32"/>
          <w:szCs w:val="32"/>
        </w:rPr>
        <w:t>城市的喧嚣和忙碌让我感到紧张，但这正是我追求梦想的动力。我知道，这座城市是成长与机遇的舞台，是无数人实现自己愿望的地方。在这里，每个角落都是可能变成巨星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刚来到这里的时候，眼前的景象让我屏息以待。高楼大厦林立，它们像巨人的影子一样遥远而神秘。我告诉自己，只要坚持，不断地努力，就能触摸到这些高峰，让自己的声音响彻整个城市。</w:t>
      </w:r>
      <w:r>
        <w:rPr>
          <w:sz w:val="32"/>
          <w:szCs w:val="32"/>
        </w:rPr>
        <w:t>&lt;/p&gt;&lt;p&gt;&lt;img src="/static-img/I_xC3yDm2FD2iyQGfrzKje7FfU7m0N4haL0qPs-BxXcjpIt22pYRVLZ40Wxks4d0gZfXJFWzvaGhl1WDX3OCiA.jpg"&gt;&lt;/p&gt;&lt;p&gt;</w:t>
      </w:r>
      <w:r>
        <w:rPr>
          <w:sz w:val="32"/>
          <w:szCs w:val="32"/>
        </w:rPr>
        <w:t>现在，当我站在街头，看着那些行人匆匆赶往他们各自的事业之路时，我已经不是那个迷惘的小城乡少年了。我拥有一支小组，我们一起创作音乐，一起演出，一起向着更好的目标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很早，但是每一次成功的小试牛刀，都让我们更加坚信未来的道路充满希望。当天空中那颗耀眼如钻石般璀璨的星辰映照下，我们的心也随之点亮。这就是“未来巨星在都市”的意义所在：不仅是对美好未来的憧憬，更是一种生活态度和追求卓越的心境。</w:t>
      </w:r>
      <w:r>
        <w:rPr>
          <w:sz w:val="32"/>
          <w:szCs w:val="32"/>
        </w:rPr>
        <w:t>&lt;/p&gt;&lt;p&gt;&lt;img src="/static-img/iyNtWzm_WyYKQW7OE_50BO7FfU7m0N4haL0qPs-BxXcjpIt22pYRVLZ40Wxks4d0gZfXJFWzvaGhl1WDX3OCiA.jpg"&gt;&lt;/p&gt;&lt;p&gt;</w:t>
      </w:r>
      <w:r>
        <w:rPr>
          <w:sz w:val="32"/>
          <w:szCs w:val="32"/>
        </w:rPr>
        <w:t>未来，无疑会带给我们更多惊喜。但对于我来说，现在就足够。因为，在这个充满活力的都市里，即使不是所有人都能成为明星，但每个人都可以绽放出属于自己的光芒。而这一切，只不过是开始罢了。</w:t>
      </w:r>
      <w:r>
        <w:rPr>
          <w:sz w:val="32"/>
          <w:szCs w:val="32"/>
        </w:rPr>
        <w:t>&lt;/p&gt;&lt;p&gt;&lt;a href = "/doc/989232-</w:t>
      </w:r>
      <w:r>
        <w:rPr>
          <w:sz w:val="32"/>
          <w:szCs w:val="32"/>
        </w:rPr>
        <w:t>未来巨星在都市我的梦想起航</w:t>
      </w:r>
      <w:r>
        <w:rPr>
          <w:sz w:val="32"/>
          <w:szCs w:val="32"/>
        </w:rPr>
        <w:t>.doc" rel="alternate" download="989232-</w:t>
      </w:r>
      <w:r>
        <w:rPr>
          <w:sz w:val="32"/>
          <w:szCs w:val="32"/>
        </w:rPr>
        <w:t>未来巨星在都市我的梦想起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