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聊斋当县令阴阳怪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我意外地成为了聊斋的一个县令。这个职位听起来很高大上，但实际上，我的任务是管理那些夜晚来访、寻求帮助的人们。我住在一所古老的宅院里，那里充满了神秘与恐怖。</w:t>
      </w:r>
      <w:r>
        <w:rPr>
          <w:sz w:val="32"/>
          <w:szCs w:val="32"/>
        </w:rPr>
        <w:t>&lt;/p&gt;&lt;p&gt;&lt;img src="/static-img/Xwbm5rR8pHsFBP9D7tKI1mdaDsPA39mL2AZg0x6xsGahxhfVRI1rVlR2bS-g29bV.jpg"&gt;&lt;/p&gt;&lt;p&gt;</w:t>
      </w:r>
      <w:r>
        <w:rPr>
          <w:sz w:val="32"/>
          <w:szCs w:val="32"/>
        </w:rPr>
        <w:t>我每天都要处理各种奇怪的案件。有时是鬼魂找不到安息，有时则是一些不明生物闯入村庄。我必须用我的智慧和勇气来解决这些问题。但最让我头疼的是，这个地方似乎总有一种力量在背后操纵着一切，让事情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人来到我这里，他说自己被一个美丽女孩缠上了。他描述她的长发如同黑色的瀑布，在他的梦中不断游走，她的声音像是一首永远无法结束的歌曲。他害怕自己会跟随她进入另一个世界。</w:t>
      </w:r>
      <w:r>
        <w:rPr>
          <w:sz w:val="32"/>
          <w:szCs w:val="32"/>
        </w:rPr>
        <w:t>&lt;/p&gt;&lt;p&gt;&lt;img src="/static-img/poF8mb9sawSt33YTXb1HCmdaDsPA39mL2AZg0x6xsGZk6r1nufpLysCHxebNMIaB-_isWltL1oVGWV4PfCm6PQ.jpg"&gt;&lt;/p&gt;&lt;p&gt;</w:t>
      </w:r>
      <w:r>
        <w:rPr>
          <w:sz w:val="32"/>
          <w:szCs w:val="32"/>
        </w:rPr>
        <w:t>我知道这不是普通的情感纠葛，所以我决定亲自去调查。我带了一些符纸和驱邪之物，深入到了那个女孩可能存在的地方。在一片幽暗的小径上，我发现了一面古旧镜子，当我正想离开的时候，那个女孩突然出现在镜子里面。她眼中的光芒透着一种诱惑和危险，我知道这不仅仅是一个普通的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拿出了符纸，将其贴在镜框旁边，用力念了几遍咒语。那女人的形象开始扭曲变形，最终消失得无影无踪。这场小型驱邪仪式让我深刻体会到，这里的力量确实强大且不可预测。</w:t>
      </w:r>
      <w:r>
        <w:rPr>
          <w:sz w:val="32"/>
          <w:szCs w:val="32"/>
        </w:rPr>
        <w:t>&lt;/p&gt;&lt;p&gt;&lt;img src="/static-img/NjqD_-rlPqrFMTddz0NfR2daDsPA39mL2AZg0x6xsGZk6r1nufpLysCHxebNMIaB-_isWltL1oVGWV4PfCm6PQ.jpg"&gt;&lt;/p&gt;&lt;p&gt;</w:t>
      </w:r>
      <w:r>
        <w:rPr>
          <w:sz w:val="32"/>
          <w:szCs w:val="32"/>
        </w:rPr>
        <w:t>从那以后，每当夜幕降临，我都会更加警惕，不断准备好应对接下来的挑战。而那些阴阳怪气的事情，也就成了我生活的一部分。虽然经常感到紧张不安，但也因为这种独特的经历而感到有些兴奋，因为每一次挑战都是向命运挑战的一次冒险。而作为聊斋的一个县令，无疑是我生命中最有趣也最难忘的事业之一。</w:t>
      </w:r>
      <w:r>
        <w:rPr>
          <w:sz w:val="32"/>
          <w:szCs w:val="32"/>
        </w:rPr>
        <w:t>&lt;/p&gt;&lt;p&gt;&lt;a href = "/doc/989311-</w:t>
      </w:r>
      <w:r>
        <w:rPr>
          <w:sz w:val="32"/>
          <w:szCs w:val="32"/>
        </w:rPr>
        <w:t>我在聊斋当县令阴阳怪气的故事</w:t>
      </w:r>
      <w:r>
        <w:rPr>
          <w:sz w:val="32"/>
          <w:szCs w:val="32"/>
        </w:rPr>
        <w:t>.doc" rel="alternate" download="989311-</w:t>
      </w:r>
      <w:r>
        <w:rPr>
          <w:sz w:val="32"/>
          <w:szCs w:val="32"/>
        </w:rPr>
        <w:t>我在聊斋当县令阴阳怪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