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婚意千重爱情的深沉与家庭的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世婚意千重：爱情与家庭的交织</w:t>
      </w:r>
      <w:r>
        <w:rPr>
          <w:sz w:val="32"/>
          <w:szCs w:val="32"/>
        </w:rPr>
        <w:t>&lt;/p&gt;&lt;p&gt;&lt;img src="/static-img/Jkj0JWsloRYqx1GN1w3q61Qm6QQhbD6-zZkfEvVNoBjTUZc4YzdiAnOIZDelVuPO.jpg"&gt;&lt;/p&gt;&lt;p&gt;</w:t>
      </w:r>
      <w:r>
        <w:rPr>
          <w:sz w:val="32"/>
          <w:szCs w:val="32"/>
        </w:rPr>
        <w:t>在哪里找寻那份深沉的爱？</w:t>
      </w:r>
      <w:r>
        <w:rPr>
          <w:sz w:val="32"/>
          <w:szCs w:val="32"/>
        </w:rPr>
        <w:t>&lt;/p&gt;&lt;p&gt;</w:t>
      </w:r>
      <w:r>
        <w:rPr>
          <w:sz w:val="32"/>
          <w:szCs w:val="32"/>
        </w:rPr>
        <w:t>世婚 意千重，一个充满了对爱情和家庭的敬仰之语。它不仅仅是对未来伴侣的期待，更是对已有的家人的感激。从古至今，无数的人们在追求幸福美满的一生中，不忘初心，方得始终。在这个社会化、都市化的时代，我们是否还能找到那种纯真的爱呢？</w:t>
      </w:r>
      <w:r>
        <w:rPr>
          <w:sz w:val="32"/>
          <w:szCs w:val="32"/>
        </w:rPr>
        <w:t>&lt;/p&gt;&lt;p&gt;&lt;img src="/static-img/_eN7OS4MI514e0KxGNfX0VQm6QQhbD6-zZkfEvVNoBh8o9X2vunUhZuIswSogbBOb7HNhMNVK5VQMznKXb6jVbv67LMRqLY3DPDCw72FBN6DY-aiIbCGVM0RUADI_WwCuAsrCztOxRkKfaLTnWz-6-KeLIp9LmWnjG26m6QYJAI.jpg"&gt;&lt;/p&gt;&lt;p&gt;</w:t>
      </w:r>
      <w:r>
        <w:rPr>
          <w:sz w:val="32"/>
          <w:szCs w:val="32"/>
        </w:rPr>
        <w:t>传统与现代：两种不同的价值观</w:t>
      </w:r>
      <w:r>
        <w:rPr>
          <w:sz w:val="32"/>
          <w:szCs w:val="32"/>
        </w:rPr>
        <w:t>&lt;/p&gt;&lt;p&gt;</w:t>
      </w:r>
      <w:r>
        <w:rPr>
          <w:sz w:val="32"/>
          <w:szCs w:val="32"/>
        </w:rPr>
        <w:t>当我们谈论“世婚”，往往会想到一种传统意义上的夫妻关系，那是一种基于血缘和责任而建立起来的情感纽带。而现代社会，则更多地强调个人选择和自由恋爱。无论是哪一种形式，它都代表着人们对于另一半承诺和信任的心愿。这份承诺，就像一条绵长的河流，穿越时间，每一次回望，都能够感觉到那份深沉的情感。</w:t>
      </w:r>
      <w:r>
        <w:rPr>
          <w:sz w:val="32"/>
          <w:szCs w:val="32"/>
        </w:rPr>
        <w:t>&lt;/p&gt;&lt;p&gt;&lt;img src="/static-img/lTJihjXnORTA13Nx4HtBgVQm6QQhbD6-zZkfEvVNoBh8o9X2vunUhZuIswSogbBOb7HNhMNVK5VQMznKXb6jVbv67LMRqLY3DPDCw72FBN6DY-aiIbCGVM0RUADI_WwCuAsrCztOxRkKfaLTnWz-6-KeLIp9LmWnjG26m6QYJAI.jpg"&gt;&lt;/p&gt;&lt;p&gt;</w:t>
      </w:r>
      <w:r>
        <w:rPr>
          <w:sz w:val="32"/>
          <w:szCs w:val="32"/>
        </w:rPr>
        <w:t>感情与责任：两码事吗？</w:t>
      </w:r>
      <w:r>
        <w:rPr>
          <w:sz w:val="32"/>
          <w:szCs w:val="32"/>
        </w:rPr>
        <w:t>&lt;/p&gt;&lt;p&gt;</w:t>
      </w:r>
      <w:r>
        <w:rPr>
          <w:sz w:val="32"/>
          <w:szCs w:val="32"/>
        </w:rPr>
        <w:t>在探讨“世婚”时，我们常常被问及如何平衡感情与责任之间这段难以跨越的小桥。当我们真正决定要结婚时，是不是就意味着我们的个性也需要改变，以适应所谓的“成年”的角色？答案显然是不完全相同。如果说感情是一个天然发挥自我表达的手段，而责任则更像是给予他人安全感的手臂，那么怎么样才能让这两个元素共同存在于同一个生活空间里？</w:t>
      </w:r>
      <w:r>
        <w:rPr>
          <w:sz w:val="32"/>
          <w:szCs w:val="32"/>
        </w:rPr>
        <w:t>&lt;/p&gt;&lt;p&gt;&lt;img src="/static-img/Ld1OiNTxlE6O_ikR9JeEVVQm6QQhbD6-zZkfEvVNoBh8o9X2vunUhZuIswSogbBOb7HNhMNVK5VQMznKXb6jVbv67LMRqLY3DPDCw72FBN6DY-aiIbCGVM0RUADI_WwCuAsrCztOxRkKfaLTnWz-6-KeLIp9LmWnjG26m6QYJAI.jpg"&gt;&lt;/p&gt;&lt;p&gt;</w:t>
      </w:r>
      <w:r>
        <w:rPr>
          <w:sz w:val="32"/>
          <w:szCs w:val="32"/>
        </w:rPr>
        <w:t>文化差异下的相处之道</w:t>
      </w:r>
      <w:r>
        <w:rPr>
          <w:sz w:val="32"/>
          <w:szCs w:val="32"/>
        </w:rPr>
        <w:t>&lt;/p&gt;&lt;p&gt;</w:t>
      </w:r>
      <w:r>
        <w:rPr>
          <w:sz w:val="32"/>
          <w:szCs w:val="32"/>
        </w:rPr>
        <w:t>不同文化背景下的人们对于“世婚”有着各自独特的理解。例如，在某些国家，对待老年人的态度更加包容，他们认为老年人应该享受晚年的安逸，而不是过早地独立出去，这样的观念体现了一种集体主义精神。而另一些地方，则更加注重个人自由，与其说是一种集体主义，不如说是一种协调共赢。在这些地方，“世婚”不再是一个束缚，而是一个选择。</w:t>
      </w:r>
      <w:r>
        <w:rPr>
          <w:sz w:val="32"/>
          <w:szCs w:val="32"/>
        </w:rPr>
        <w:t>&lt;/p&gt;&lt;p&gt;&lt;img src="/static-img/MoMOv7hCGPYJ1Pra3hCV7VQm6QQhbD6-zZkfEvVNoBh8o9X2vunUhZuIswSogbBOb7HNhMNVK5VQMznKXb6jVbv67LMRqLY3DPDCw72FBN6DY-aiIbCGVM0RUADI_WwCuAsrCztOxRkKfaLTnWz-6-KeLIp9LmWnjG26m6QYJAI.png"&gt;&lt;/p&gt;&lt;p&gt;</w:t>
      </w:r>
      <w:r>
        <w:rPr>
          <w:sz w:val="32"/>
          <w:szCs w:val="32"/>
        </w:rPr>
        <w:t>科技如何影响我们的社交模式？</w:t>
      </w:r>
      <w:r>
        <w:rPr>
          <w:sz w:val="32"/>
          <w:szCs w:val="32"/>
        </w:rPr>
        <w:t>&lt;/p&gt;&lt;p&gt;</w:t>
      </w:r>
      <w:r>
        <w:rPr>
          <w:sz w:val="32"/>
          <w:szCs w:val="32"/>
        </w:rPr>
        <w:t>随着科技的大步前进，我们现在可以通过各种方式来认识新的朋友，也可以通过网络来维持远距离关系。但这种近代技术并没有消除我们内心深处对于亲密联系所需的一些基本需求，如身体接触、面对面的交流等，这些都是人类生物学上不可或缺的一部分。此外，由于信息爆炸，每一次相遇都可能成为一次重新审视彼此价值观以及对方是否值得为你倾尽所有的一个机会。</w:t>
      </w:r>
      <w:r>
        <w:rPr>
          <w:sz w:val="32"/>
          <w:szCs w:val="32"/>
        </w:rPr>
        <w:t>&lt;/p&gt;&lt;p&gt;**</w:t>
      </w:r>
      <w:r>
        <w:rPr>
          <w:sz w:val="32"/>
          <w:szCs w:val="32"/>
        </w:rPr>
        <w:t>结语：真正意义上的‘世’婚</w:t>
      </w:r>
      <w:r>
        <w:rPr>
          <w:sz w:val="32"/>
          <w:szCs w:val="32"/>
        </w:rPr>
        <w:t>&lt;/p&gt;&lt;p&gt;</w:t>
      </w:r>
      <w:r>
        <w:rPr>
          <w:sz w:val="32"/>
          <w:szCs w:val="32"/>
        </w:rPr>
        <w:t>总有人会问：“真正意义上的‘世’婚是什么？”答案很简单，它就是那个时候，当你意识到你的伴侣不只是你的伙伴，你更希望他们成为你生命中不可或缺的一部分的时候。那时候，你会发现，即使是在繁忙工作之后，也愿意花时间去陪伴他们；即使是在疲惫透顶之后，也愿意倾听他们的声音；即使是在困惑迷茫中，也愿意一起探索未知。你开始明白，“ 世 婚 意 千 重”，其实就是一种全身心投入，真挚而又温柔的情感连接。这才是最重要的事情——这一切，从一开始，就已经写在了每个人的心里，只是需要勇气去点燃它罢了。</w:t>
      </w:r>
      <w:r>
        <w:rPr>
          <w:sz w:val="32"/>
          <w:szCs w:val="32"/>
        </w:rPr>
        <w:t>&lt;/p&gt;&lt;p&gt;&lt;a href = "/doc/989522-</w:t>
      </w:r>
      <w:r>
        <w:rPr>
          <w:sz w:val="32"/>
          <w:szCs w:val="32"/>
        </w:rPr>
        <w:t>世婚意千重爱情的深沉与家庭的温馨</w:t>
      </w:r>
      <w:r>
        <w:rPr>
          <w:sz w:val="32"/>
          <w:szCs w:val="32"/>
        </w:rPr>
        <w:t>.doc" rel="alternate" download="989522-</w:t>
      </w:r>
      <w:r>
        <w:rPr>
          <w:sz w:val="32"/>
          <w:szCs w:val="32"/>
        </w:rPr>
        <w:t>世婚意千重爱情的深沉与家庭的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