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我的修炼大爆发从弱鸡到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人一夜之间从凡尘中站起来，成为传奇。这种力量不仅仅是肉身的强大，更是一种精神上的爆发。它就像一股巨大的能量，一旦释放出来，就无法收拢。</w:t>
      </w:r>
      <w:r>
        <w:rPr>
          <w:sz w:val="32"/>
          <w:szCs w:val="32"/>
        </w:rPr>
        <w:t>&lt;/p&gt;&lt;p&gt;&lt;img src="/static-img/pc9_j25x7pTsNE7Ky4WUjD4u4H7CHAyxmo0NvzyPUPXf6cKNrgu30laHpJQRJrq_.jpg"&gt;&lt;/p&gt;&lt;p&gt;</w:t>
      </w:r>
      <w:r>
        <w:rPr>
          <w:sz w:val="32"/>
          <w:szCs w:val="32"/>
        </w:rPr>
        <w:t>我记得那天，我是个普通的人。我每天都在工作和生活中挣扎着前行，但那种感觉总是在心底深处悄悄蔓延——无力感和平淡的日子让人喘不过气来。那时候，我告诉自己：“我可以爆修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修为”这个词，在这里不是指武功或魔法，而是一个更广义的概念，它包含了一个人的能力、智慧、勇气和意志力。在那个决定性的时刻，我意识到，只要我愿意去做，无论是学习新技能，还是提升自己的品质，都有可能发生巨大的变化。</w:t>
      </w:r>
      <w:r>
        <w:rPr>
          <w:sz w:val="32"/>
          <w:szCs w:val="32"/>
        </w:rPr>
        <w:t>&lt;/p&gt;&lt;p&gt;&lt;img src="/static-img/hQlN96gCQRaE-ZLkLflfzj4u4H7CHAyxmo0NvzyPUPVwFBRN5UaK4W0DCQHw4ekIYlkbFKSSQ9oB9U1luolfnaRydRL1fIZEM-hnrO2fGLsVWvCz4J0JfOc_mYIGOYoXho_IcbiElPM-dYJh4RF5_Q.jpg"&gt;&lt;/p&gt;&lt;p&gt;</w:t>
      </w:r>
      <w:r>
        <w:rPr>
          <w:sz w:val="32"/>
          <w:szCs w:val="32"/>
        </w:rPr>
        <w:t>于是，我开始了我的自我修炼之旅。我读书学知识，不断挑战自我，将每一次失败都当作成长的一部分。我认识到了，每个人都是自己命运的主宰，只要你有足够的心思去改变，那么改变就是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股潜藏已久的能量开始渐渐显现。在我的身上出现了令人惊叹的小小转变：我的判断更加迅速准确；我的决策更加果敢坚定；甚至连外表也变得更加魅力四射。但这些变化最终并非关键所在，因为真正重要的是，那份让我感到无比满足与成就感——这正是我想要达到的“爆修为”的核心意义。</w:t>
      </w:r>
      <w:r>
        <w:rPr>
          <w:sz w:val="32"/>
          <w:szCs w:val="32"/>
        </w:rPr>
        <w:t>&lt;/p&gt;&lt;p&gt;&lt;img src="/static-img/e8qfsBWa1VD9l5wZcpjyXD4u4H7CHAyxmo0NvzyPUPVwFBRN5UaK4W0DCQHw4ekIYlkbFKSSQ9oB9U1luolfnaRydRL1fIZEM-hnrO2fGLsVWvCz4J0JfOc_mYIGOYoXho_IcbiElPM-dYJh4RF5_Q.jpg"&gt;&lt;/p&gt;&lt;p&gt;</w:t>
      </w:r>
      <w:r>
        <w:rPr>
          <w:sz w:val="32"/>
          <w:szCs w:val="32"/>
        </w:rPr>
        <w:t>现在，当人们提起我的名字，他们会说：“他曾经很普通，但后来却突破常规，一举成名。”他们不知道的是，最令我骄傲的事情，并非那些荣誉或财富，而是我内心深处那份对自己信念的坚持，以及通过不断努力，让自己从一个普通人蜕变成为传奇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想体验到那种令人难以忘怀的心灵爆发，那么请记住：不管你的起点如何，“你可以爆修为”。只需找到内心深处那团熊熊燃烧的情感，用它点燃你的梦想，然后，无论何时何地，都不要停止前进。</w:t>
      </w:r>
      <w:r>
        <w:rPr>
          <w:sz w:val="32"/>
          <w:szCs w:val="32"/>
        </w:rPr>
        <w:t>&lt;/p&gt;&lt;p&gt;&lt;img src="/static-img/B8G8p2qgIiFZ4rLAA3nU8T4u4H7CHAyxmo0NvzyPUPVwFBRN5UaK4W0DCQHw4ekIYlkbFKSSQ9oB9U1luolfnaRydRL1fIZEM-hnrO2fGLsVWvCz4J0JfOc_mYIGOYoXho_IcbiElPM-dYJh4RF5_Q.jpg"&gt;&lt;/p&gt;&lt;p&gt;&lt;a href = "/doc/989556-</w:t>
      </w:r>
      <w:r>
        <w:rPr>
          <w:sz w:val="32"/>
          <w:szCs w:val="32"/>
        </w:rPr>
        <w:t>我可以爆修为我的修炼大爆发从弱鸡到神话</w:t>
      </w:r>
      <w:r>
        <w:rPr>
          <w:sz w:val="32"/>
          <w:szCs w:val="32"/>
        </w:rPr>
        <w:t>.doc" rel="alternate" download="989556-</w:t>
      </w:r>
      <w:r>
        <w:rPr>
          <w:sz w:val="32"/>
          <w:szCs w:val="32"/>
        </w:rPr>
        <w:t>我可以爆修为我的修炼大爆发从弱鸡到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