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下的静谧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下的静谧序曲</w:t>
      </w:r>
      <w:r>
        <w:rPr>
          <w:sz w:val="32"/>
          <w:szCs w:val="32"/>
        </w:rPr>
        <w:t>&lt;/p&gt;&lt;p&gt;&lt;img src="/static-img/kYU-CTts0hE0WvIk8O5dXTfQ8kclZmp57WVwjvojQLxh6tZVy2nN8kZIlrdmibWt.jpg"&gt;&lt;/p&gt;&lt;p&gt;</w:t>
      </w:r>
      <w:r>
        <w:rPr>
          <w:sz w:val="32"/>
          <w:szCs w:val="32"/>
        </w:rPr>
        <w:t>在一个宁静的村庄里，春日破晓时分，一道细腻的寒意悄然铺开。这不是昨日晚风带来的凉爽，而是一种深藏于大地心脏的清晨降温。它像一位早起的游子，轻手轻脚地穿梭于每个角落，让整个世界都沉浸在这份淡淡的凉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乐章：夜幕消散</w:t>
      </w:r>
      <w:r>
        <w:rPr>
          <w:sz w:val="32"/>
          <w:szCs w:val="32"/>
        </w:rPr>
        <w:t>&lt;/p&gt;&lt;p&gt;&lt;img src="/static-img/A8GlLGdR9NtVsravaY7XJDfQ8kclZmp57WVwjvojQLxNBBLFDXuyPBTQYKgfcQW62oXMvJ2_yZZzc4X3zgtjzPnQhDfiLQe_BFOcQvTbsxnCvD5XWbnDd0AxBeivwlg3yb2eLrhDLaMwugRCqzEDUQ.jpg"&gt;&lt;/p&gt;&lt;p&gt;</w:t>
      </w:r>
      <w:r>
        <w:rPr>
          <w:sz w:val="32"/>
          <w:szCs w:val="32"/>
        </w:rPr>
        <w:t>夜色渐褪，星辰如织成了一幅璀璨图画，但随着时间缓缓流逝，它们开始失去光芒，被那初升的太阳吞噬。然而，这不仅是光明与黑暗交接的时候，更是温度与湿度交替之际。在这个过程中，大气中的水汽凝聚成露珠，与空气中的热量竞争空间。当最后一抹夜色消散时，一股清新的空气悄然涌现，它携带着外界未曾感受到的大自然力量——清晨降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乐章：生机勃发</w:t>
      </w:r>
      <w:r>
        <w:rPr>
          <w:sz w:val="32"/>
          <w:szCs w:val="32"/>
        </w:rPr>
        <w:t>&lt;/p&gt;&lt;p&gt;&lt;img src="/static-img/AFmq3jdGdZ4bljR5j-03kjfQ8kclZmp57WVwjvojQLxNBBLFDXuyPBTQYKgfcQW62oXMvJ2_yZZzc4X3zgtjzPnQhDfiLQe_BFOcQvTbsxnCvD5XWbnDd0AxBeivwlg3yb2eLrhDLaMwugRCqzEDUQ.jpg"&gt;&lt;/p&gt;&lt;p&gt;</w:t>
      </w:r>
      <w:r>
        <w:rPr>
          <w:sz w:val="32"/>
          <w:szCs w:val="32"/>
        </w:rPr>
        <w:t>当微弱阳光透过窗棂洒进房间，每个人都能感受到室内外温度差异。衣物上布满了细小而坚韧的小水珠，那是大自然通过冷却作用赋予生命力的象征。大地上的植物也在这一刻苏醒，它们张开叶片迎接着这份新鲜空气和略显凉爽的情绪，就像它们对待春天最为期待的一切。此刻，无论是在山间还是谷底，每一寸土地都充满了希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乐章：人文情怀</w:t>
      </w:r>
      <w:r>
        <w:rPr>
          <w:sz w:val="32"/>
          <w:szCs w:val="32"/>
        </w:rPr>
        <w:t>&lt;/p&gt;&lt;p&gt;&lt;img src="/static-img/jtpqAdxy3e6E9wlH9jWOeTfQ8kclZmp57WVwjvojQLxNBBLFDXuyPBTQYKgfcQW62oXMvJ2_yZZzc4X3zgtjzPnQhDfiLQe_BFOcQvTbsxnCvD5XWbnDd0AxBeivwlg3yb2eLrhDLaMwugRCqzEDUQ.jpg"&gt;&lt;/p&gt;&lt;p&gt;</w:t>
      </w:r>
      <w:r>
        <w:rPr>
          <w:sz w:val="32"/>
          <w:szCs w:val="32"/>
        </w:rPr>
        <w:t>人类虽然无法直接感受大自然本身，但我们可以从人们的心态变化来推测出这一刻所发生的事。农夫们早已准备好他们精心播下的种子，他们知道，只要有适宜的地理环境、足够的雨水和恰到好处的大气条件，即使是在最寒冷的地方，也能够孕育出生命。在这个瞬间，他们展现出了对土地、对生活无尽敬畏和爱护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乐章：哲学思考</w:t>
      </w:r>
      <w:r>
        <w:rPr>
          <w:sz w:val="32"/>
          <w:szCs w:val="32"/>
        </w:rPr>
        <w:t>&lt;/p&gt;&lt;p&gt;&lt;img src="/static-img/dJ4jIn7WXMS2jntAlMf8jjfQ8kclZmp57WVwjvojQLxNBBLFDXuyPBTQYKgfcQW62oXMvJ2_yZZzc4X3zgtjzPnQhDfiLQe_BFOcQvTbsxnCvD5XWbnDd0AxBeivwlg3yb2eLrhDLaMwugRCqzEDUQ.jpg"&gt;&lt;/p&gt;&lt;p&gt;</w:t>
      </w:r>
      <w:r>
        <w:rPr>
          <w:sz w:val="32"/>
          <w:szCs w:val="32"/>
        </w:rPr>
        <w:t>如果我们站在山顶或者高楼上远眺，可以看到城市与田野之间由此产生的情景。一边是钢筋混凝土构筑的人类世界，另一边则是泥土丰饶且充满生机的地球。而这两者之间，是那不可或缺的一线——尽管看似微不足道，却承载着所有生物赖以存续的可能性。这让我们思考，我们是否已经习惯了这种平衡？是否意识到了自己的行为对于地球及其居民造成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乐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继续前行，这份清晨降温将会成为过去，而下一次同样的场景又将悄然而至。在这不断循环中，我们应该学会珍惜每一次机会，不断提升我们的生活方式，以更绿色的步伐踏向美好的未来。就像音乐家需要不断练习才能演奏得更加完美一样，我们也必须不断学习如何更好地理解并保护我们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晨降温》不仅是一段简单的事实描述，更是一个关于人类与自然关系、生活节奏以及责任担当的话题。它提醒我们，在忙碌与追求繁华之前，不忘停下来聆听大自然的声音，用心体会其中蕴含的情感，以及那些无声但无比重要的事情——这是给予我们生的那份礼物，是连接地球其他生物共享的一种语言。</w:t>
      </w:r>
      <w:r>
        <w:rPr>
          <w:sz w:val="32"/>
          <w:szCs w:val="32"/>
        </w:rPr>
        <w:t>&lt;/p&gt;&lt;p&gt;&lt;a href = "/doc/989566-</w:t>
      </w:r>
      <w:r>
        <w:rPr>
          <w:sz w:val="32"/>
          <w:szCs w:val="32"/>
        </w:rPr>
        <w:t>清晨降温下的静谧序曲</w:t>
      </w:r>
      <w:r>
        <w:rPr>
          <w:sz w:val="32"/>
          <w:szCs w:val="32"/>
        </w:rPr>
        <w:t>.doc" rel="alternate" download="989566-</w:t>
      </w:r>
      <w:r>
        <w:rPr>
          <w:sz w:val="32"/>
          <w:szCs w:val="32"/>
        </w:rPr>
        <w:t>清晨降温下的静谧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