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古典奇幻故事清代小说家蒲松龄的经典短篇小说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聊斋志异》：古典奇幻的源泉</w:t>
      </w:r>
      <w:r>
        <w:rPr>
          <w:sz w:val="32"/>
          <w:szCs w:val="32"/>
        </w:rPr>
        <w:t>&lt;/p&gt;&lt;p&gt;&lt;img src="/static-img/okC_ScQ1mTQ_aQUBbeeonfHXf3ZFc4gB_94NFhGL3i0.jpeg"&gt;&lt;/p&gt;&lt;p&gt;</w:t>
      </w:r>
      <w:r>
        <w:rPr>
          <w:sz w:val="32"/>
          <w:szCs w:val="32"/>
        </w:rPr>
        <w:t>在中国文学史上，有一部作品被誉为“奇书”，那就是蒲松龄的《聊斋志异》。这是一部集结了作者蒲松龄晚年所作短篇小说的著作，包含了许多关于鬼怪、神仙、妖精等超自然元素的故事，这些故事如同魔力般吸引着读者，让他们沉浸于一个充满想象力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聊斋志异》是古典奇幻文学的代表？</w:t>
      </w:r>
      <w:r>
        <w:rPr>
          <w:sz w:val="32"/>
          <w:szCs w:val="32"/>
        </w:rPr>
        <w:t>&lt;/p&gt;&lt;p&gt;&lt;img src="/static-img/X_jNcv9el4RAynC7SRQsNPHXf3ZFc4gB_94NFhGL3i0.png"&gt;&lt;/p&gt;&lt;p&gt;</w:t>
      </w:r>
      <w:r>
        <w:rPr>
          <w:sz w:val="32"/>
          <w:szCs w:val="32"/>
        </w:rPr>
        <w:t>在《聊斋志异》中，蒲松龄不仅展示了他对各种传统民间故事和神话的深厚了解，还融合了自己的创意和幽默感，使得这些故事既有趣又富有哲理。这些故事往往以普通人的生活为背景，通过与鬼怪或神仙相遇的情节来探讨人生哲理，如世事无常、善恶分明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《聊斋志异》的语言风格？</w:t>
      </w:r>
      <w:r>
        <w:rPr>
          <w:sz w:val="32"/>
          <w:szCs w:val="32"/>
        </w:rPr>
        <w:t>&lt;/p&gt;&lt;p&gt;&lt;img src="/static-img/Kg5n8FVkRr4hsedCdzJPMvHXf3ZFc4gB_94NFhGL3i0.jpeg"&gt;&lt;/p&gt;&lt;p&gt;</w:t>
      </w:r>
      <w:r>
        <w:rPr>
          <w:sz w:val="32"/>
          <w:szCs w:val="32"/>
        </w:rPr>
        <w:t>言语上的技巧也使得《聊斋志异》成为难忘的一部作品。在这本书中，每个词汇都经过精心挑选，每句话都布置得恰到好处，无论是描绘自然景色还是刻画人物性格，都显露出作者对语言艺术极高追求。这也是为什么直到现在，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版本依然受到广泛阅读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什么样的故事情节？</w:t>
      </w:r>
      <w:r>
        <w:rPr>
          <w:sz w:val="32"/>
          <w:szCs w:val="32"/>
        </w:rPr>
        <w:t>&lt;/p&gt;&lt;p&gt;&lt;img src="/static-img/Be8aogG-Ix41q8Cydnle3PHXf3ZFc4gB_94NFhGL3i0.jpg"&gt;&lt;/p&gt;&lt;p&gt;</w:t>
      </w:r>
      <w:r>
        <w:rPr>
          <w:sz w:val="32"/>
          <w:szCs w:val="32"/>
        </w:rPr>
        <w:t>从内容上看，《聊斋志异》的故事情节多样而丰富，从谈判妖狐变身成美女，以至于与天庭下凡的小仙子交换灵魂，也有一些令人毛骨悚然的事迹，比如遭遇地府差役审问的人们。每个故事都是独立的小宇宙，它们穿插着历史时期特有的文化氛围，让现代读者也能感受到那个时代人们对于未知世界态度的心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理解其对于后世影响？</w:t>
      </w:r>
      <w:r>
        <w:rPr>
          <w:sz w:val="32"/>
          <w:szCs w:val="32"/>
        </w:rPr>
        <w:t>&lt;/p&gt;&lt;p&gt;&lt;img src="/static-img/C0IgPrn6QdvDV7WzaDREtvHXf3ZFc4gB_94NFhGL3i0.jpg"&gt;&lt;/p&gt;&lt;p&gt;</w:t>
      </w:r>
      <w:r>
        <w:rPr>
          <w:sz w:val="32"/>
          <w:szCs w:val="32"/>
        </w:rPr>
        <w:t>作为一种跨越时间和空间影响力强大的文学作品，《聊斐山居夜谈（即《聊齿录</w:t>
      </w:r>
      <w:r>
        <w:rPr>
          <w:sz w:val="32"/>
          <w:szCs w:val="32"/>
        </w:rPr>
        <w:t>·</w:t>
      </w:r>
      <w:r>
        <w:rPr>
          <w:sz w:val="32"/>
          <w:szCs w:val="32"/>
        </w:rPr>
        <w:t>山居夜谈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一》，全称为“蒲松龄自撰新编）中的各类人物，他们各自独特的情感经历，不仅给予我们当代人深刻启示，也激发了一批批文人墨客乃至现代作家灵感迸发，最终形成了一种流传千年的文化基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继续发展这一文学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超自然元素以及古典奇幻主题的兴趣仍旧不断增长，但同时，我们也需要注意将这些传统元素更新适应现代社会，而不是简单复制过去。而且，更重要的是要让这种类型的手稿能够触及更多不同年龄层次的人群，使之成为一种跨越时间界限共享思想情感交流方式。</w:t>
      </w:r>
      <w:r>
        <w:rPr>
          <w:sz w:val="32"/>
          <w:szCs w:val="32"/>
        </w:rPr>
        <w:t>&lt;/p&gt;&lt;p&gt;&lt;a href = "/doc/989872-</w:t>
      </w:r>
      <w:r>
        <w:rPr>
          <w:sz w:val="32"/>
          <w:szCs w:val="32"/>
        </w:rPr>
        <w:t>聊斋志异古典奇幻故事清代小说家蒲松龄的经典短篇小说集</w:t>
      </w:r>
      <w:r>
        <w:rPr>
          <w:sz w:val="32"/>
          <w:szCs w:val="32"/>
        </w:rPr>
        <w:t>.doc" rel="alternate" download="989872-</w:t>
      </w:r>
      <w:r>
        <w:rPr>
          <w:sz w:val="32"/>
          <w:szCs w:val="32"/>
        </w:rPr>
        <w:t>聊斋志异古典奇幻故事清代小说家蒲松龄的经典短篇小说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