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来越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现代生活中的债务困境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越来越多的人因各种原因陷入了债务的深渊。这种情况不仅影响个人，还可能对整个社会经济结构产生负面影响。因此，我们需要深入分析导致债务增加的原因，并探讨相应的解决方案。</w:t>
      </w:r>
      <w:r>
        <w:rPr>
          <w:sz w:val="32"/>
          <w:szCs w:val="32"/>
        </w:rPr>
        <w:t xml:space="preserve">&lt;/p&gt;&lt;p&gt;&lt;img src="/static-img/ks40Sfe3bbSKgra5j9N5zPHXf3ZFc4gB_94NFhGL3i0.jpg"&gt;&lt;/p&gt;&lt;p&gt;1. </w:t>
      </w:r>
      <w:r>
        <w:rPr>
          <w:sz w:val="32"/>
          <w:szCs w:val="32"/>
        </w:rPr>
        <w:t>经济压力和消费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的提高，人们对于高质量商品和服务的需求也随之增长。这导致了一种“要有才能看得起”的心理，即只有拥有一定的财富才能够体验到真正的生活乐趣，从而引发了一种不断追求更好的消费欲望。在这个过程中，许多人为了满足短期内无法承受长期支付的大型购买，比如豪车、豪宅等，而选择通过信用卡或贷款方式进行购物，这样一来，就容易陷入恶性循环：每月偿还利息难以避免地占用了主要收入，使得原本用于日常开支的地方不得不再次借钱，以此维持现有的生活标准。</w:t>
      </w:r>
      <w:r>
        <w:rPr>
          <w:sz w:val="32"/>
          <w:szCs w:val="32"/>
        </w:rPr>
        <w:t xml:space="preserve">&lt;/p&gt;&lt;p&gt;&lt;img src="/static-img/KjyKGsXXs2nJKvdH-VjbufHXf3ZFc4gB_94NFhGL3i0.jpg"&gt;&lt;/p&gt;&lt;p&gt;2. </w:t>
      </w:r>
      <w:r>
        <w:rPr>
          <w:sz w:val="32"/>
          <w:szCs w:val="32"/>
        </w:rPr>
        <w:t>教育成本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获取知识和技能、提升自身价值的一个重要途径，但其成本却在不断上升。特别是在高等教育领域，学费、住宿费以及其他附加费用使得家庭负担更加沉重。在一些国家和地区，由于政府对教育投入不足，不少学生只能依靠银行贷款或家长借钱才能完成学业。一旦毕业，他们很难迅速偿还这些巨额债务，这就为未来的一生埋下了大量债务问题。</w:t>
      </w:r>
      <w:r>
        <w:rPr>
          <w:sz w:val="32"/>
          <w:szCs w:val="32"/>
        </w:rPr>
        <w:t xml:space="preserve">&lt;/p&gt;&lt;p&gt;&lt;img src="/static-img/dPJfc_FQdKuBdGPAfyyyafHXf3ZFc4gB_94NFhGL3i0.jpg"&gt;&lt;/p&gt;&lt;p&gt;3. </w:t>
      </w:r>
      <w:r>
        <w:rPr>
          <w:sz w:val="32"/>
          <w:szCs w:val="32"/>
        </w:rPr>
        <w:t>医疗费用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是人的基本权利之一，但是随着医疗技术的进步及治疗方法复杂化，以及药品价格持续攀升，普通公民面临医病缴纳巨大金钱花费的问题。即便具备保险覆盖，也往往存在自付部分或者保险范围有限的情况，在急需医疗时出现资金紧张的情况并不罕见。而且，一些特殊疾病或慢性病可能会造成连续多年的治疗费用，这样的前景给患者及其家庭带来了极大的经济压力。</w:t>
      </w:r>
      <w:r>
        <w:rPr>
          <w:sz w:val="32"/>
          <w:szCs w:val="32"/>
        </w:rPr>
        <w:t xml:space="preserve">&lt;/p&gt;&lt;p&gt;&lt;img src="/static-img/nzgDhFOnhnfyTsXhY1iFcPHXf3ZFc4gB_94NFhGL3i0.jpg"&gt;&lt;/p&gt;&lt;p&gt;4. </w:t>
      </w:r>
      <w:r>
        <w:rPr>
          <w:sz w:val="32"/>
          <w:szCs w:val="32"/>
        </w:rPr>
        <w:t>房屋市场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产投资被视为一种传统且稳健的手段，可以作为储蓄增值手段。但由于房价波动、政策调整等因素，一些投资者在追求资本增值时未能预见市场变化，最终遭遇资产缩水甚至亏损。当这些投资者试图通过出售房屋来偿还之前所取出的大量贷款时，却发现房屋价值远低于他们原先估计，只好继续延后偿还，或转而寻找新的融资来源，以此维持其金融状况。</w:t>
      </w:r>
      <w:r>
        <w:rPr>
          <w:sz w:val="32"/>
          <w:szCs w:val="32"/>
        </w:rPr>
        <w:t xml:space="preserve">&lt;/p&gt;&lt;p&gt;&lt;img src="/static-img/E_TObtaz6W3AgjPsS3AF3_HXf3ZFc4gB_94NFhGL3i0.jpg"&gt;&lt;/p&gt;&lt;p&gt;5. </w:t>
      </w:r>
      <w:r>
        <w:rPr>
          <w:sz w:val="32"/>
          <w:szCs w:val="32"/>
        </w:rPr>
        <w:t>财政管理不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因为缺乏良好的财政管理能力或者过度信任金融机构，对待借贷行为不够谨慎。在没有充分了解自己的偿还能力基础上的过度借贷行为，无疑会导致无法按时归还本金及利息，从而触发恶劣信用的循环。此外，由于缺乏有效防范措施，当发生突发事件，如失业、意外事故等，就变得尤为脆弱，因为这类情况会进一步加剧个人或家庭财务危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法律监管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法律监管方面的问题，有些地方由于监管力量薄弱，对于商业活动（包括金融服务）的合规程度并不是非常严格。这意味着某些违法乱纪行为可以逃脱法律制裁，从而进一步放大了金融风险。在一些案例中，如果交易参与者违反规定进行欺诈操作，那么涉事者的损失将由他自己承担，而责任落实给其他无辜者的情况也是常有发生的事态演变，让那些希望获得帮助的人感到无助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越来越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是一个复杂的问题，它源自多方面因素，同时也需要从不同角度去解决。不论是个人还是社会，都应该认识到这一点，并采取相应措施以减少债务风险，为实现一个健康稳定的人身财富发展提供坚实保障。</w:t>
      </w:r>
      <w:r>
        <w:rPr>
          <w:sz w:val="32"/>
          <w:szCs w:val="32"/>
        </w:rPr>
        <w:t>&lt;/p&gt;&lt;p&gt;&lt;a href = "/doc/990254-</w:t>
      </w:r>
      <w:r>
        <w:rPr>
          <w:sz w:val="32"/>
          <w:szCs w:val="32"/>
        </w:rPr>
        <w:t>越来越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现代生活中的债务困境与解决之道</w:t>
      </w:r>
      <w:r>
        <w:rPr>
          <w:sz w:val="32"/>
          <w:szCs w:val="32"/>
        </w:rPr>
        <w:t>.doc" rel="alternate" download="990254-</w:t>
      </w:r>
      <w:r>
        <w:rPr>
          <w:sz w:val="32"/>
          <w:szCs w:val="32"/>
        </w:rPr>
        <w:t>越来越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现代生活中的债务困境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