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隐形人罩子没戴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学校里充满了生机与活力。学生们兴奋地准备着迎接新的一天，而老师们则静静地坐在办公室里，等待着第一节课的开始。在这样一个普通而又不平凡的日子里，有一位名叫小李的小学二年级学生，却因为一件意外的事情，让他的这一天变得异常。</w:t>
      </w:r>
      <w:r>
        <w:rPr>
          <w:sz w:val="32"/>
          <w:szCs w:val="32"/>
        </w:rPr>
        <w:t>&lt;/p&gt;&lt;p&gt;&lt;img src="/static-img/YJuCLUI2ttrcu2T5PYFLO1DSuZ569VLFHH26FIdwBuZ8sUPXeZsz9-iBbgg5_kyC.jpg"&gt;&lt;/p&gt;&lt;p&gt;</w:t>
      </w:r>
      <w:r>
        <w:rPr>
          <w:sz w:val="32"/>
          <w:szCs w:val="32"/>
        </w:rPr>
        <w:t>课堂上的隐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个非常喜欢学习的小男孩，他总是穿戴整齐，不论是在上课还是下课的时候，都会准时到达教室。他特别喜欢数学，这门课程对他来说就像是探险一样，每一次解题都是一次新的挑战。但今天，小李却忘记了一样东西，那就是他的罩子。</w:t>
      </w:r>
      <w:r>
        <w:rPr>
          <w:sz w:val="32"/>
          <w:szCs w:val="32"/>
        </w:rPr>
        <w:t>&lt;/p&gt;&lt;p&gt;&lt;img src="/static-img/8Azq3EcRVisoDueKHcRBtFDSuZ569VLFHH26FIdwBuZAbhQYyT0At6LrkFOCoQ17IBkPO9loKoXAq5IJ2Sr-2KD7rXx1zS01_7tjSm-j20K9ODP6GMUgclyLW1N9YJkPzw5gJMxp6SIX1TkDhmIfFQ.jpg"&gt;&lt;/p&gt;&lt;p&gt;</w:t>
      </w:r>
      <w:r>
        <w:rPr>
          <w:sz w:val="32"/>
          <w:szCs w:val="32"/>
        </w:rPr>
        <w:t>罩子没戴让捏了一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小李沉浸在数学书页里的世界中时，他突然意识到自己忘记了带 罩子。这对于他来说是一个巨大的打击，因为他知道如果没有罩子，就意味着不能参与任何活动，更别提和同学们一起学习了。他试图掀起心中的忧伤，但转念间，他决定要做出一些改变。</w:t>
      </w:r>
      <w:r>
        <w:rPr>
          <w:sz w:val="32"/>
          <w:szCs w:val="32"/>
        </w:rPr>
        <w:t>&lt;/p&gt;&lt;p&gt;&lt;img src="/static-img/MAh37bH-glZCHPP5PFsXUlDSuZ569VLFHH26FIdwBuZAbhQYyT0At6LrkFOCoQ17IBkPO9loKoXAq5IJ2Sr-2KD7rXx1zS01_7tjSm-j20K9ODP6GMUgclyLW1N9YJkPzw5gJMxp6SIX1TkDhmIfFQ.jpg"&gt;&lt;/p&gt;&lt;p&gt;</w:t>
      </w:r>
      <w:r>
        <w:rPr>
          <w:sz w:val="32"/>
          <w:szCs w:val="32"/>
        </w:rPr>
        <w:t>无畏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决定不放弃自己的梦想，即使没有罩子也要尝试去参与教学活动。他鼓起勇气，走向黑板，用尽可能清晰的大声说话，以便所有人都能听到。虽然有些同学最初感到惊讶，但他们很快就被小李的热情所感染。尽管有时候声音有点模糊，但每当小李讲解某个概念时，他们都会聚精会神地听着，因为他们知道这份努力是多么真诚和辛苦。</w:t>
      </w:r>
      <w:r>
        <w:rPr>
          <w:sz w:val="32"/>
          <w:szCs w:val="32"/>
        </w:rPr>
        <w:t>&lt;/p&gt;&lt;p&gt;&lt;img src="/static-img/xDmaVPzLdRfLvtLzPlhQ3VDSuZ569VLFHH26FIdwBuZAbhQYyT0At6LrkFOCoQ17IBkPO9loKoXAq5IJ2Sr-2KD7rXx1zS01_7tjSm-j20K9ODP6GMUgclyLW1N9YJkPzw5gJMxp6SIX1TkDhmIfFQ.jpeg"&gt;&lt;/p&gt;&lt;p&gt;</w:t>
      </w:r>
      <w:r>
        <w:rPr>
          <w:sz w:val="32"/>
          <w:szCs w:val="32"/>
        </w:rPr>
        <w:t>成长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节课，小李不仅仅是完成了自己的任务，而且还给其他同学留下了深刻印象。在这个过程中，他学会了如何克服困难，也学会了更加珍惜自己拥有的能力。同时，这也让其他孩子了解到了什么才真正重要，并且明白每个人都有自己独特的价值和力量。</w:t>
      </w:r>
      <w:r>
        <w:rPr>
          <w:sz w:val="32"/>
          <w:szCs w:val="32"/>
        </w:rPr>
        <w:t>&lt;/p&gt;&lt;p&gt;&lt;img src="/static-img/8cxgIZ2XECn-5s9U4YlZNFDSuZ569VLFHH26FIdwBuZAbhQYyT0At6LrkFOCoQ17IBkPO9loKoXAq5IJ2Sr-2KD7rXx1zS01_7tjSm-j20K9ODP6GMUgclyLW1N9YJkPzw5gJMxp6SIX1TkDhmIfFQ.jpg"&gt;&lt;/p&gt;&lt;p&gt;</w:t>
      </w:r>
      <w:r>
        <w:rPr>
          <w:sz w:val="32"/>
          <w:szCs w:val="32"/>
        </w:rPr>
        <w:t>回忆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李终于找到了适合自己的方法，无论是使用耳机、借用同桌或者找到老师帮助，只要能够更好地理解和掌握知识点，这些都是胜利。而这个经历，也成为了他未来生活中的宝贵财富，它教给他的是一种积极面对问题、从挫折中获得成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下午放学的时候，小</w:t>
      </w:r>
      <w:r>
        <w:rPr>
          <w:sz w:val="32"/>
          <w:szCs w:val="32"/>
        </w:rPr>
        <w:t>Li</w:t>
      </w:r>
      <w:r>
        <w:rPr>
          <w:sz w:val="32"/>
          <w:szCs w:val="32"/>
        </w:rPr>
        <w:t>回到家中，脸上露出幸福而自豪的微笑。这不是因为那一节没有戴罩子的数学课，而是因为在那个过程中，他发现并展现出了自己最为坚韧的一面——即使身处逆境，也能勇敢前行，为梦想而战。当晚餐后，一切平常事物如潮水般涌来，我们再次见证了生命之树不断繁茂，其根茎深植于那些曾经艰难卓绝的情景之中。</w:t>
      </w:r>
      <w:r>
        <w:rPr>
          <w:sz w:val="32"/>
          <w:szCs w:val="32"/>
        </w:rPr>
        <w:t>&lt;/p&gt;&lt;p&gt;&lt;a href = "/doc/990505-</w:t>
      </w:r>
      <w:r>
        <w:rPr>
          <w:sz w:val="32"/>
          <w:szCs w:val="32"/>
        </w:rPr>
        <w:t>课堂上的隐形人罩子没戴的秘密生活</w:t>
      </w:r>
      <w:r>
        <w:rPr>
          <w:sz w:val="32"/>
          <w:szCs w:val="32"/>
        </w:rPr>
        <w:t>.doc" rel="alternate" download="990505-</w:t>
      </w:r>
      <w:r>
        <w:rPr>
          <w:sz w:val="32"/>
          <w:szCs w:val="32"/>
        </w:rPr>
        <w:t>课堂上的隐形人罩子没戴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