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族继承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僵尸少爷的故事并不仅仅存在于小说之中。据说，在某个偏远的小镇上，有一个名叫艾德蒙的年轻男子，他因一场意外而变成了僵尸。在经历了无数痛苦和孤独之后，艾德蒙决定要找到人间的意义，并且要用自己的方式来复仇。</w:t>
      </w:r>
      <w:r>
        <w:rPr>
          <w:sz w:val="32"/>
          <w:szCs w:val="32"/>
        </w:rPr>
        <w:t>&lt;/p&gt;&lt;p&gt;&lt;img src="/static-img/HVtCUOg8U8Lae2kda4XJQO7FfU7m0N4haL0qPs-BxXcfuKUa5ZUuvlhhTft1sdlL.jpg"&gt;&lt;/p&gt;&lt;p&gt;</w:t>
      </w:r>
      <w:r>
        <w:rPr>
          <w:sz w:val="32"/>
          <w:szCs w:val="32"/>
        </w:rPr>
        <w:t>他开始潜入人类社会，观察他们的行为模式，同时也学习他们的情感和道德标准。他发现自己并非完全失去理性，只是需要时间来适应新的生活状态。于是，他决定利用自己的能力帮助那些受害者，而不是像传统中的僵尸那样只会攻击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首先帮助了一位被抢劫的小女孩，她因为惊吓过度而陷入了昏迷。他使用他的超自然力量将小偷逼到墙角，然后让他认识到错误，并承诺从此不再犯罪。此后，小女孩成为了艾德蒙最好的朋友之一，他们一起探索着这个充满未知的世界。</w:t>
      </w:r>
      <w:r>
        <w:rPr>
          <w:sz w:val="32"/>
          <w:szCs w:val="32"/>
        </w:rPr>
        <w:t>&lt;/p&gt;&lt;p&gt;&lt;img src="/static-img/3XIO1u1i1OdIm3AcmJ2JKe7FfU7m0N4haL0qPs-BxXcjpIt22pYRVLZ40Wxks4d0gZfXJFWzvaGhl1WDX3OCiA.jpg"&gt;&lt;/p&gt;&lt;p&gt;</w:t>
      </w:r>
      <w:r>
        <w:rPr>
          <w:sz w:val="32"/>
          <w:szCs w:val="32"/>
        </w:rPr>
        <w:t>随着时间的推移，更多的人开始注意到这个奇怪但又温柔的“僵尸少爷”。有的人甚至愿意相信他是一个拥有特殊能力但仍然心地善良的人类。然而，也有一些人对他的恐惧没有减弱，他们认为只要一看到他那冰冷、死寂的面容，就能感受到死亡带来的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德蒙依旧坚持自己的信念。他参与社区服务，与当地居民共享知识和经验，用实际行动证明自己并不只是一个传说中的生物。在一次救火行动中，他凭借超人的力气成功阻止了大火蔓延，这次英雄事迹彻底改变了人们对于“僵尸”的看法。</w:t>
      </w:r>
      <w:r>
        <w:rPr>
          <w:sz w:val="32"/>
          <w:szCs w:val="32"/>
        </w:rPr>
        <w:t>&lt;/p&gt;&lt;p&gt;&lt;img src="/static-img/y5GLUAR2ucwr4oxy4U7h0e7FfU7m0N4haL0qPs-BxXcjpIt22pYRVLZ40Wxks4d0gZfXJFWzvaGhl1WDX3OCiA.jpg"&gt;&lt;/p&gt;&lt;p&gt;</w:t>
      </w:r>
      <w:r>
        <w:rPr>
          <w:sz w:val="32"/>
          <w:szCs w:val="32"/>
        </w:rPr>
        <w:t>《血族继承：僵尸少爷的复仇》这本书就讲述了这样的故事，它以真实案例为基础，将古老传说的元素融入现代社会，让读者在阅读时能够感受到那种既神秘又温暖的情绪波动。这部作品不仅吸引了一批忠实粉丝，还激发了一系列关于同情与理解跨越生命形式边界的问题讨论，使得它成为了许多文学爱好者的热门推荐书目。</w:t>
      </w:r>
      <w:r>
        <w:rPr>
          <w:sz w:val="32"/>
          <w:szCs w:val="32"/>
        </w:rPr>
        <w:t>&lt;/p&gt;&lt;p&gt;&lt;a href = "/doc/990535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rel="alternate" download="990535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