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与抚慰探索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与抚慰：探索“忘忧草”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魅力</w:t>
      </w:r>
      <w:r>
        <w:rPr>
          <w:sz w:val="32"/>
          <w:szCs w:val="32"/>
        </w:rPr>
        <w:t>&lt;/p&gt;&lt;p&gt;&lt;img src="/static-img/xnOwEmTT8m-BKztiYSvZjQ8wZaGF8cAtaUmksxHt8HmNUKsRDV8-eSH7Bx53vF7C.jpg"&gt;&lt;/p&gt;&lt;p&gt;</w:t>
      </w:r>
      <w:r>
        <w:rPr>
          <w:sz w:val="32"/>
          <w:szCs w:val="32"/>
        </w:rPr>
        <w:t>在这个充满变数的世界里，人们总是寻求一种方法来暂时逃离现实的压力和烦恼。对于那些爱好者来说，沉浸于一部精心制作的电影中，是一种既能够放松又能激发情感共鸣的方式。而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，正是这类作品中的佼佼者，它以其精彩纷呈的情节、优美动人的音乐以及细腻生动的人物刻画，为观众带来了难忘的一场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忘忧草”作为一部深受欢迎的作品，其核心主题便是关于记忆和遗憾。在影片中，一位名叫艾米丽的小女孩，在一次意外中获得了一个奇异的小瓶子——这是一种被称为“忘忧草”的神秘植物。当她将这种植物洒在人身上后，那些人的记忆就会随着时间而逐渐消失。但当艾米丽试图用这种力量改变自己的命运时，她却发现自己陷入了一个无法挽回的情况。这不仅是一个关于成长与自我认知的问题，也触及了我们每个人内心深处对过去所持有的复杂情感。</w:t>
      </w:r>
      <w:r>
        <w:rPr>
          <w:sz w:val="32"/>
          <w:szCs w:val="32"/>
        </w:rPr>
        <w:t>&lt;/p&gt;&lt;p&gt;&lt;img src="/static-img/yNayWowPJVayUTLa6TinSA8wZaGF8cAtaUmksxHt8HnWSOJmQZ66PaWe8rP4UMLj1ueN0a7h6jreskZkeWOyEA.jpg"&gt;&lt;/p&gt;&lt;p&gt;</w:t>
      </w:r>
      <w:r>
        <w:rPr>
          <w:sz w:val="32"/>
          <w:szCs w:val="32"/>
        </w:rPr>
        <w:t>其次，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的技术水平也值得称赞。高分辨率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意味着观众可以享受到极致清晰度的画面，而高清则提供了一流的声音质量，这两者的结合使得整个观看体验更加真实、震撼。此外，该版本还包含了完整版剧情，使得粉丝们能够欣赏到全面的故事线，从而更深层次地理解人物之间错综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“忘忧</w:t>
      </w:r>
      <w:r>
        <w:rPr>
          <w:sz w:val="32"/>
          <w:szCs w:val="32"/>
        </w:rPr>
        <w:t>grass HD movie complete version”</w:t>
      </w:r>
      <w:r>
        <w:rPr>
          <w:sz w:val="32"/>
          <w:szCs w:val="32"/>
        </w:rPr>
        <w:t>的文化影响力。它不仅吸引了广泛群体，对于许多年轻人来说，更是一种精神寄托。在他们看来，这部电影就像一盏灯塔，指引他们找到自己的方向，无论是在面对生活中的困惑还是在追求梦想的时候，都能从中汲取力量。</w:t>
      </w:r>
      <w:r>
        <w:rPr>
          <w:sz w:val="32"/>
          <w:szCs w:val="32"/>
        </w:rPr>
        <w:t>&lt;/p&gt;&lt;p&gt;&lt;img src="/static-img/X9VmsFEK6NJSiTRUjGrx2w8wZaGF8cAtaUmksxHt8HnWSOJmQZ66PaWe8rP4UMLj1ueN0a7h6jreskZkeWOyEA.jpg"&gt;&lt;/p&gt;&lt;p&gt;</w:t>
      </w:r>
      <w:r>
        <w:rPr>
          <w:sz w:val="32"/>
          <w:szCs w:val="32"/>
        </w:rPr>
        <w:t>总之，“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”是一部蕴含强烈主题意义、技术上达到高度标准且具有广泛文化影响力的杰作。无论你是否曾经见过它，它都有可能成为你未来心灵的一扇窗口，让你重新审视生命中的每一个瞬间，并从中找到属于自己的答案。</w:t>
      </w:r>
      <w:r>
        <w:rPr>
          <w:sz w:val="32"/>
          <w:szCs w:val="32"/>
        </w:rPr>
        <w:t>&lt;/p&gt;&lt;p&gt;&lt;a href = "/doc/99069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抚慰探索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魅力</w:t>
      </w:r>
      <w:r>
        <w:rPr>
          <w:sz w:val="32"/>
          <w:szCs w:val="32"/>
        </w:rPr>
        <w:t>.doc" rel="alternate" download="99069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与抚慰探索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