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好事多磨我这不就经历了一个头大尾小的故事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这不就经历了一个头大尾小的故事吗？从开始到结束，仿佛命运在捉迷藏，每一步都充满了未知和挑战。有人说“好事多磨”，似乎是在提醒我们，即便是最美好的时光，也可能伴随着无数的波折和考验。</w:t>
      </w:r>
      <w:r>
        <w:rPr>
          <w:sz w:val="32"/>
          <w:szCs w:val="32"/>
        </w:rPr>
        <w:t>&lt;/p&gt;&lt;p&gt;&lt;img src="/static-img/s-s6_zNK4vpIVt1o381kveOq9_HVuVOvNTcvTti6vcpyV1v96MC5sevLQrazOLVZ.jpg"&gt;&lt;/p&gt;&lt;p&gt;</w:t>
      </w:r>
      <w:r>
        <w:rPr>
          <w:sz w:val="32"/>
          <w:szCs w:val="32"/>
        </w:rPr>
        <w:t>记得那是一个阳光明媚的早晨，我接到了一个意外的电话——我的老朋友要结婚，并邀请我作为伴郎。这对我来说简直是个幸运的一天，因为它意味着久违的聚会、欢笑与共鸣。但没想到，这个看似简单的事实，却隐藏着一系列让人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关于礼服的问题。我平时穿的是休闲装，所以不知道怎么选择合适的衣服，更别说是正式场合里的男士西装。朋友们纷纷推荐各种品牌，但每次试衣都让我感觉自己像是穿进了一本时尚杂志里，完全不识货。最后，我决定找专业人士帮忙，这才算稍微放心一点。</w:t>
      </w:r>
      <w:r>
        <w:rPr>
          <w:sz w:val="32"/>
          <w:szCs w:val="32"/>
        </w:rPr>
        <w:t>&lt;/p&gt;&lt;p&gt;&lt;img src="/static-img/znpp9DIkxm0f5-XaGiyTo-Oq9_HVuVOvNTcvTti6vcrUyejyvs5CUogXvmUTQJ-EOt5-4poKFeB5s7NkBH6txQ.png"&gt;&lt;/p&gt;&lt;p&gt;</w:t>
      </w:r>
      <w:r>
        <w:rPr>
          <w:sz w:val="32"/>
          <w:szCs w:val="32"/>
        </w:rPr>
        <w:t>接着，是关于酒宴上的表演问题。我虽然不会跳舞，但被迫加入了他们精心策划的小型舞蹈表演。在准备过程中，每次尝试都显得那么笨拙，有时候甚至觉得自己像个生鸡蛋，不知道如何落地。而且，还有那个难忘的情节，在台上失去了平衡差点摔倒，那滋味真是让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就在这个过程中，我也学到了许多东西，比如学会了更好地了解自己的兴趣和界限，更重要的是，学会了如何面对困境并从中成长。这段经历，让我明白了“好事多磨”的真正含义，它不仅仅是一句俗语，而是一种生活态度，无论遇到什么样的挑战，都要勇敢地面对，用微笑来化解一切困难。</w:t>
      </w:r>
      <w:r>
        <w:rPr>
          <w:sz w:val="32"/>
          <w:szCs w:val="32"/>
        </w:rPr>
        <w:t>&lt;/p&gt;&lt;p&gt;&lt;img src="/static-img/p1YJnMecVyOIniJx7Fyt--Oq9_HVuVOvNTcvTti6vcrUyejyvs5CUogXvmUTQJ-EOt5-4poKFeB5s7NkBH6txQ.jpg"&gt;&lt;/p&gt;&lt;p&gt;</w:t>
      </w:r>
      <w:r>
        <w:rPr>
          <w:sz w:val="32"/>
          <w:szCs w:val="32"/>
        </w:rPr>
        <w:t>现在回想起来，那些辛苦背后的喜悦是我所能拥有的最大收获。而当朋友们围坐在一起，一起举杯祝福的时候，那份温暖和感动，让所有的努力付诸东流，也让我深刻体会到了友情与爱意之间不可言喻的情谊。所以下次，当你听到别人说“好事多磨”时，你就知道，他们其实是在谈论一种既美妙又复杂的人生旅程。</w:t>
      </w:r>
      <w:r>
        <w:rPr>
          <w:sz w:val="32"/>
          <w:szCs w:val="32"/>
        </w:rPr>
        <w:t>&lt;/p&gt;&lt;p&gt;&lt;a href = "/doc/990883-</w:t>
      </w:r>
      <w:r>
        <w:rPr>
          <w:sz w:val="32"/>
          <w:szCs w:val="32"/>
        </w:rPr>
        <w:t>穿越好事多磨我这不就经历了一个头大尾小的故事吗</w:t>
      </w:r>
      <w:r>
        <w:rPr>
          <w:sz w:val="32"/>
          <w:szCs w:val="32"/>
        </w:rPr>
        <w:t>.doc" rel="alternate" download="990883-</w:t>
      </w:r>
      <w:r>
        <w:rPr>
          <w:sz w:val="32"/>
          <w:szCs w:val="32"/>
        </w:rPr>
        <w:t>穿越好事多磨我这不就经历了一个头大尾小的故事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