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我是怎么在三次失败后找到了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之前的生活中，婚姻似乎总是伴随着不幸和痛苦。第一次婚姻结束时，我还年轻，不够成熟，没有意识到自己真正想要什么。第二次婚姻虽然相对平静，但缺乏激情和深度，最终还是因为彼此的无力改变现状而分手。</w:t>
      </w:r>
      <w:r>
        <w:rPr>
          <w:sz w:val="32"/>
          <w:szCs w:val="32"/>
        </w:rPr>
        <w:t>&lt;/p&gt;&lt;p&gt;&lt;img src="/static-img/noQ0t7oLbrD0l09Kdqy2zPHXf3ZFc4gB_94NFhGL3i0.png"&gt;&lt;/p&gt;&lt;p&gt;</w:t>
      </w:r>
      <w:r>
        <w:rPr>
          <w:sz w:val="32"/>
          <w:szCs w:val="32"/>
        </w:rPr>
        <w:t>每一次失败，都让我感到前所未有的沮丧。我开始怀疑自己是否真的适合结婚，是否真的能找到那份称心如意的伴侣。但时间总是在流逝，它带来了反思与自省，也许这就是重生的意义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见了他。他不仅外表英俊潇洒，更重要的是，他拥有一个善良、温暖且坚定的人格魅力。我发现，我们之间有着共同的价值观和追求，这让我感受到了前所未有的安全感。</w:t>
      </w:r>
      <w:r>
        <w:rPr>
          <w:sz w:val="32"/>
          <w:szCs w:val="32"/>
        </w:rPr>
        <w:t>&lt;/p&gt;&lt;p&gt;&lt;img src="/static-img/svJfn0wzukT_LxtUD9tkKvHXf3ZFc4gB_94NFhGL3i0.png"&gt;&lt;/p&gt;&lt;p&gt;</w:t>
      </w:r>
      <w:r>
        <w:rPr>
          <w:sz w:val="32"/>
          <w:szCs w:val="32"/>
        </w:rPr>
        <w:t>我们开始了我们的新生活，我的内心充满了希望和期待。这次，我没有急于求成，而是选择了一步一步地去了解对方，去磨练我们的关系。在这个过程中，我学会了如何成为一个更好的配偶，也学会了如何更好地理解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想起那些过去的失败时，我都能笑着说，那些经历让今天的我更加坚强，也让我的再婚变得更加珍贵。你说这不是一种奇妙的“重生之最佳再婚”吗？</w:t>
      </w:r>
      <w:r>
        <w:rPr>
          <w:sz w:val="32"/>
          <w:szCs w:val="32"/>
        </w:rPr>
        <w:t>&lt;/p&gt;&lt;p&gt;&lt;img src="/static-img/iLj4PaRvDhIGJqZHTxVPmfHXf3ZFc4gB_94NFhGL3i0.png"&gt;&lt;/p&gt;&lt;p&gt;&lt;a href = "/doc/990941-</w:t>
      </w:r>
      <w:r>
        <w:rPr>
          <w:sz w:val="32"/>
          <w:szCs w:val="32"/>
        </w:rPr>
        <w:t>重生之最佳再婚我是怎么在三次失败后找到了真爱的</w:t>
      </w:r>
      <w:r>
        <w:rPr>
          <w:sz w:val="32"/>
          <w:szCs w:val="32"/>
        </w:rPr>
        <w:t>.doc" rel="alternate" download="990941-</w:t>
      </w:r>
      <w:r>
        <w:rPr>
          <w:sz w:val="32"/>
          <w:szCs w:val="32"/>
        </w:rPr>
        <w:t>重生之最佳再婚我是怎么在三次失败后找到了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