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9</w:t>
      </w:r>
      <w:r>
        <w:rPr>
          <w:sz w:val="48"/>
          <w:szCs w:val="48"/>
        </w:rPr>
        <w:t>优酷空间我在那年那个优酷空间里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那个优酷空间里，我遇见了你。那是一个充满无限可能的时刻，一个视频分享网站刚刚起步，成千上万的创作者和观众在这里相遇。我们通过一段段短视频，分享着生活的小确幸，也记录下了那份年轻的热血与梦想。</w:t>
      </w:r>
      <w:r>
        <w:rPr>
          <w:sz w:val="32"/>
          <w:szCs w:val="32"/>
        </w:rPr>
        <w:t>&lt;/p&gt;&lt;p&gt;&lt;img src="/static-img/tFCo1AZpls1_rxw5Yc7l8GdaDsPA39mL2AZg0x6xsGahxhfVRI1rVlR2bS-g29bV.jpg"&gt;&lt;/p&gt;&lt;p&gt;</w:t>
      </w:r>
      <w:r>
        <w:rPr>
          <w:sz w:val="32"/>
          <w:szCs w:val="32"/>
        </w:rPr>
        <w:t>记得当时，你的每一个笑容，都如同阳光般洒满我的心房。你是那种不经意间就能让人感觉到温暖的人。你的视频，一直都那么有趣，让我忍不住地点击播放，就像是在翻看老朋友写给我的信一样，那种熟悉又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酷空间里的每个角落，都似乎藏着我们的故事。那些简单却又深刻的情感表达，是我们共同语言。在那里，我们彼此之间建立起了一层厚重的联系，它们比任何话语都要真实。</w:t>
      </w:r>
      <w:r>
        <w:rPr>
          <w:sz w:val="32"/>
          <w:szCs w:val="32"/>
        </w:rPr>
        <w:t>&lt;/p&gt;&lt;p&gt;&lt;img src="/static-img/I5jzfsKkRtybKB3zMbjE1mdaDsPA39mL2AZg0x6xsGZk6r1nufpLysCHxebNMIaB-_isWltL1oVGWV4PfCm6PQ.jpg"&gt;&lt;/p&gt;&lt;p&gt;</w:t>
      </w:r>
      <w:r>
        <w:rPr>
          <w:sz w:val="32"/>
          <w:szCs w:val="32"/>
        </w:rPr>
        <w:t>你也许不知道，在那个优酷空间里，我第一次尝试用摄像头捕捉生活中的点点滴滴。那时候，我还没有学会如何用专业术语来描述画面或音频，但我知道，只要有你在看，那些不足之处都不重要。你总是那么鼓励，不仅让我继续追求自己的梦想，还让别人也被你的正能量所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优酷空间，如同一扇窗户，它透露着过去，却同时预示着未来。在这个虚拟而真实的地方，我们交换着快乐和泪水，用最原始、最直接的方式交流。这是一场跨越时间和距离的心灵对话，无论今后发生什么，这份情谊都会是我宝贵的一笔财富。</w:t>
      </w:r>
      <w:r>
        <w:rPr>
          <w:sz w:val="32"/>
          <w:szCs w:val="32"/>
        </w:rPr>
        <w:t>&lt;/p&gt;&lt;p&gt;&lt;img src="/static-img/kDyPaLMDniqhTDdoNgnYJmdaDsPA39mL2AZg0x6xsGZk6r1nufpLysCHxebNMIaB-_isWltL1oVGWV4PfCm6PQ.jpg"&gt;&lt;/p&gt;&lt;p&gt;&lt;a href = "/doc/991022-2009</w:t>
      </w:r>
      <w:r>
        <w:rPr>
          <w:sz w:val="32"/>
          <w:szCs w:val="32"/>
        </w:rPr>
        <w:t>优酷空间我在那年那个优酷空间里遇见了你</w:t>
      </w:r>
      <w:r>
        <w:rPr>
          <w:sz w:val="32"/>
          <w:szCs w:val="32"/>
        </w:rPr>
        <w:t>.doc" rel="alternate" download="991022-2009</w:t>
      </w:r>
      <w:r>
        <w:rPr>
          <w:sz w:val="32"/>
          <w:szCs w:val="32"/>
        </w:rPr>
        <w:t>优酷空间我在那年那个优酷空间里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