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欧美探秘揭开奢华私密俱乐部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隐藏着一处非同寻常的地方——“第一会所”。这个名字听起来既神秘又高级，引人遐想。据说这里不仅仅是一个普通的会所，它还是一个连接欧美文化与中国传统的桥梁，是那些追求独特生活体验的人们心仪之地。</w:t>
      </w:r>
      <w:r>
        <w:rPr>
          <w:sz w:val="32"/>
          <w:szCs w:val="32"/>
        </w:rPr>
        <w:t>&lt;/p&gt;&lt;p&gt;&lt;img src="/static-img/55YEOrXcGaxGqLxw05bcreOq9_HVuVOvNTcvTti6vcpyV1v96MC5sevLQrazOLVZ.jpg"&gt;&lt;/p&gt;&lt;p&gt;</w:t>
      </w:r>
      <w:r>
        <w:rPr>
          <w:sz w:val="32"/>
          <w:szCs w:val="32"/>
        </w:rPr>
        <w:t>探秘第一会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上看，“第一会所”并不起眼，但一踏入这座建筑，就能感受到一种特殊的气息。这里融合了西方豪华和东方精致，每一个细节都透露出设计者的匠心独运。这不仅是一家健身房，更是一种生活方式，一种对品质追求极致的人生态度。</w:t>
      </w:r>
      <w:r>
        <w:rPr>
          <w:sz w:val="32"/>
          <w:szCs w:val="32"/>
        </w:rPr>
        <w:t>&lt;/p&gt;&lt;p&gt;&lt;img src="/static-img/lO3Kg5u9q7Wy-MuqDL8TF-Oq9_HVuVOvNTcvTti6vcrUyejyvs5CUogXvmUTQJ-EOt5-4poKFeB5s7NkBH6txQ.jpg"&gt;&lt;/p&gt;&lt;p&gt;</w:t>
      </w:r>
      <w:r>
        <w:rPr>
          <w:sz w:val="32"/>
          <w:szCs w:val="32"/>
        </w:rPr>
        <w:t>欧洲风情下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第一会所”，顾客可以选择各种不同的私密空间，从简单而舒适的小隔间到豪华的大型套房，每个角落都被精心打造以满足不同人的需求。在这些空间里，你可以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、按摩、桑拿等服务，甚至还有个人定制的健康咨询和营养餐饮规划，让你在忙碌的城市生活中找到片刻宁静。</w:t>
      </w:r>
      <w:r>
        <w:rPr>
          <w:sz w:val="32"/>
          <w:szCs w:val="32"/>
        </w:rPr>
        <w:t>&lt;/p&gt;&lt;p&gt;&lt;img src="/static-img/S0f-ok1yT23Nmcjuc1QiAeOq9_HVuVOvNTcvTti6vcrUyejyvs5CUogXvmUTQJ-EOt5-4poKFeB5s7NkBH6txQ.jpg"&gt;&lt;/p&gt;&lt;p&gt;</w:t>
      </w:r>
      <w:r>
        <w:rPr>
          <w:sz w:val="32"/>
          <w:szCs w:val="32"/>
        </w:rPr>
        <w:t>美国流行元素与中国古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更深层次，可以看到一些美国流行元素，如篮球场、小足球场等，这些都是为那些热爱运动但又追求时尚的人群准备好的设施。而在装饰方面，则充分展现了中国古韵，比如精美的手工艺品、典雅的地毯，以及优雅的庭院环境，让人仿佛置身于一个历史悠久的地方。</w:t>
      </w:r>
      <w:r>
        <w:rPr>
          <w:sz w:val="32"/>
          <w:szCs w:val="32"/>
        </w:rPr>
        <w:t>&lt;/p&gt;&lt;p&gt;&lt;img src="/static-img/AD7iL0GLVWZGHTKAgHgYVOOq9_HVuVOvNTcvTti6vcrUyejyvs5CUogXvmUTQJ-EOt5-4poKFeB5s7NkBH6txQ.jpg"&gt;&lt;/p&gt;&lt;p&gt;</w:t>
      </w:r>
      <w:r>
        <w:rPr>
          <w:sz w:val="32"/>
          <w:szCs w:val="32"/>
        </w:rPr>
        <w:t>全球化背景下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潮流不断加强，“第一会所”也成为了一种文化交流平台。在这里，不仅有来自世界各地专家的服务，还有丰富多样的国际活动，比如艺术展览、音乐晚宴等，让人们能够接触到不同的文化，并通过这种方式来拓宽自己的视野。</w:t>
      </w:r>
      <w:r>
        <w:rPr>
          <w:sz w:val="32"/>
          <w:szCs w:val="32"/>
        </w:rPr>
        <w:t>&lt;/p&gt;&lt;p&gt;&lt;img src="/static-img/O-x2BhuBJMHeI8ye6S6iN-Oq9_HVuVOvNTcvTti6vcrUyejyvs5CUogXvmUTQJ-EOt5-4poKFeB5s7NkBH6txQ.png"&gt;&lt;/p&gt;&lt;p&gt;</w:t>
      </w:r>
      <w:r>
        <w:rPr>
          <w:sz w:val="32"/>
          <w:szCs w:val="32"/>
        </w:rPr>
        <w:t>社区建设与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专业服务，“第一会所”还注重构建社区氛围，为成员提供各种社交机会，无论是工作会议还是家庭聚餐，都能在这里找到完善的一切。此外，该俱乐部还定期举办各种主题派对，从新年派对到夏日烧烤，每一次都是成员之间友谊增进的一刻，也是他们记忆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会所 欧美”是一个集欧洲奢华与美国现代性于一体，又融入中国传统文化底蕴的大型综合体。不只是一个地方，更是一种态度，一种对于生活质量提升的坚持。无论是想要放松身心，还是想要拓宽视野，都有它存在的问题解决方案。而对于那些渴望体验不同生活方式的人来说，这里无疑是一个值得探索的地方。</w:t>
      </w:r>
      <w:r>
        <w:rPr>
          <w:sz w:val="32"/>
          <w:szCs w:val="32"/>
        </w:rPr>
        <w:t>&lt;/p&gt;&lt;p&gt;&lt;a href = "/doc/991027-</w:t>
      </w:r>
      <w:r>
        <w:rPr>
          <w:sz w:val="32"/>
          <w:szCs w:val="32"/>
        </w:rPr>
        <w:t>第一会所欧美探秘揭开奢华私密俱乐部的神秘面纱</w:t>
      </w:r>
      <w:r>
        <w:rPr>
          <w:sz w:val="32"/>
          <w:szCs w:val="32"/>
        </w:rPr>
        <w:t>.doc" rel="alternate" download="991027-</w:t>
      </w:r>
      <w:r>
        <w:rPr>
          <w:sz w:val="32"/>
          <w:szCs w:val="32"/>
        </w:rPr>
        <w:t>第一会所欧美探秘揭开奢华私密俱乐部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