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承受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独自承受压力</w:t>
      </w:r>
      <w:r>
        <w:rPr>
          <w:sz w:val="32"/>
          <w:szCs w:val="32"/>
        </w:rPr>
        <w:t>&lt;/p&gt;&lt;p&gt;&lt;img src="/static-img/795ngMqg5ONhO14V-MwMHzF4wHouvB1mJR8uiYCZHt_zCvftkENIGgkPd2R436N9.jpg"&gt;&lt;/p&gt;&lt;p&gt;</w:t>
      </w:r>
      <w:r>
        <w:rPr>
          <w:sz w:val="32"/>
          <w:szCs w:val="32"/>
        </w:rPr>
        <w:t>在这个快节奏的社会里，家庭成員间的相互依赖和支持是非常重要的。然而，有些家庭成员可能会因为种种原因而感到孤立无援，这对于他们来说是一种极大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影响</w:t>
      </w:r>
      <w:r>
        <w:rPr>
          <w:sz w:val="32"/>
          <w:szCs w:val="32"/>
        </w:rPr>
        <w:t>&lt;/p&gt;&lt;p&gt;&lt;img src="/static-img/PrcDBhrJUImjNx4KGZ4dJjF4wHouvB1mJR8uiYCZHt9Tovv8-QL9co1RXkzl7vMJAbFnSXzHNES9mBYJkJ8mvV9yQBsUvgOBNVKE5T7Rwos.jpg"&gt;&lt;/p&gt;&lt;p&gt;</w:t>
      </w:r>
      <w:r>
        <w:rPr>
          <w:sz w:val="32"/>
          <w:szCs w:val="32"/>
        </w:rPr>
        <w:t>家庭环境直接关系到个人的情感健康。当一个家庭成员缺乏足够的情感支持时，他们很容易感觉到被忽视和不被理解。这种情况下，儿子可能会成为那个最不幸的人，因为他往往需要更多的关怀和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缺失</w:t>
      </w:r>
      <w:r>
        <w:rPr>
          <w:sz w:val="32"/>
          <w:szCs w:val="32"/>
        </w:rPr>
        <w:t>&lt;/p&gt;&lt;p&gt;&lt;img src="/static-img/tawsROHZipklUL0mm5SikDF4wHouvB1mJR8uiYCZHt9Tovv8-QL9co1RXkzl7vMJAbFnSXzHNES9mBYJkJ8mvV9yQBsUvgOBNVKE5T7Rwos.jpg"&gt;&lt;/p&gt;&lt;p&gt;</w:t>
      </w:r>
      <w:r>
        <w:rPr>
          <w:sz w:val="32"/>
          <w:szCs w:val="32"/>
        </w:rPr>
        <w:t>在没有其他亲密人物的情况下，儿子的生活可能变得更加艰难。他或许无法分享自己的烦恼，也无法得到来自亲朋好友的情感慰藉。这就使得他更容易感到孤单和被欺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成本增加</w:t>
      </w:r>
      <w:r>
        <w:rPr>
          <w:sz w:val="32"/>
          <w:szCs w:val="32"/>
        </w:rPr>
        <w:t>&lt;/p&gt;&lt;p&gt;&lt;img src="/static-img/MUoEQoWMU9nMhdv1a-1TmjF4wHouvB1mJR8uiYCZHt9Tovv8-QL9co1RXkzl7vMJAbFnSXzHNES9mBYJkJ8mvV9yQBsUvgOBNVKE5T7Rwos.jpg"&gt;&lt;/p&gt;&lt;p&gt;</w:t>
      </w:r>
      <w:r>
        <w:rPr>
          <w:sz w:val="32"/>
          <w:szCs w:val="32"/>
        </w:rPr>
        <w:t>当一个孩子长大成人后，他或她应该能够独立处理生活中的问题。但如果没有家人给予帮助，那么他面临的挑战将更加巨大，无论是经济上的还是日常生活方面的问题，都需要额外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困难</w:t>
      </w:r>
      <w:r>
        <w:rPr>
          <w:sz w:val="32"/>
          <w:szCs w:val="32"/>
        </w:rPr>
        <w:t>&lt;/p&gt;&lt;p&gt;&lt;img src="/static-img/iTHgIWFzu6Qawrjy9lE6UTF4wHouvB1mJR8uiYCZHt9Tovv8-QL9co1RXkzl7vMJAbFnSXzHNES9mBYJkJ8mvV9yQBsUvgOBNVKE5T7Rwos.jpg"&gt;&lt;/p&gt;&lt;p&gt;</w:t>
      </w:r>
      <w:r>
        <w:rPr>
          <w:sz w:val="32"/>
          <w:szCs w:val="32"/>
        </w:rPr>
        <w:t>缺乏家的孩子通常在情绪管理上较为脆弱。他们可能不知道如何有效地表达自己的情绪，也不知道如何应对日益增长的心理压力，这会导致他们感到沮丧、焦虑甚至抑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从小就缺少了与家人的社交互动，那么他的社交技巧也许不会发展得很好。在面对同龄人或者工作伙伴时，他可能显得不够自信，不知道如何建立有效沟通，这又是一个让他感到挫败的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在童年时代就体验到了这种孤独，而成年后的未来规划也因此变得模糊时，这样的经历将深刻影响他的个人发展方向。他或许会不知所措，对未来充满恐惧，但又找不到正确的解决方案。</w:t>
      </w:r>
      <w:r>
        <w:rPr>
          <w:sz w:val="32"/>
          <w:szCs w:val="32"/>
        </w:rPr>
        <w:t>&lt;/p&gt;&lt;p&gt;&lt;a href = "/doc/991624-</w:t>
      </w:r>
      <w:r>
        <w:rPr>
          <w:sz w:val="32"/>
          <w:szCs w:val="32"/>
        </w:rPr>
        <w:t>家中无人独自承受压力</w:t>
      </w:r>
      <w:r>
        <w:rPr>
          <w:sz w:val="32"/>
          <w:szCs w:val="32"/>
        </w:rPr>
        <w:t>.doc" rel="alternate" download="991624-</w:t>
      </w:r>
      <w:r>
        <w:rPr>
          <w:sz w:val="32"/>
          <w:szCs w:val="32"/>
        </w:rPr>
        <w:t>家中无人独自承受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