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棒棒通你的下水道我来帮你解决那些难缠的下水道问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忙的都市中，生活节奏快得令人透不过气来。每当你正准备享受一天的宁静时，那个不经意的小声呻吟却打破了平静——你的下水道出了问题。别担心，这时候我就出现了，用我的棒棒通你的下水道，让那些纠缠不清的问题一扫而空。</w:t>
      </w:r>
      <w:r>
        <w:rPr>
          <w:sz w:val="32"/>
          <w:szCs w:val="32"/>
        </w:rPr>
        <w:t>&lt;/p&gt;&lt;p&gt;&lt;img src="/static-img/Aua6_HRGwG4AGa96lNWm3e7FfU7m0N4haL0qPs-BxXcfuKUa5ZUuvlhhTft1sdlL.jpg"&gt;&lt;/p&gt;&lt;p&gt;</w:t>
      </w:r>
      <w:r>
        <w:rPr>
          <w:sz w:val="32"/>
          <w:szCs w:val="32"/>
        </w:rPr>
        <w:t>记得那次，我收到了一位名叫小李的顾客，他描述说他的浴室总是积水不消，每一次冲厕所都让他感到无比沮丧。我决定亲自去看看情况。在我抵达之前，小李已经尝试过各种方法，无果而终。他对我说：“请帮帮我吧，我实在不知道怎么处理这个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场，我仔细观察发现，原因很简单：管道堵塞。这其实是一个常见的问题，不过需要专业的手法解决。我拿出我的“棒棒”，它是一种特殊设计的通水工具，可以轻松地清除堵塞物。一阵呼啸的声音后，那些卡在管道里的污垢和杂物被逐渐推向外面，最后排干净利落。</w:t>
      </w:r>
      <w:r>
        <w:rPr>
          <w:sz w:val="32"/>
          <w:szCs w:val="32"/>
        </w:rPr>
        <w:t>&lt;/p&gt;&lt;p&gt;&lt;img src="/static-img/u4AQoskmIc6Qa5uWdvAIS-7FfU7m0N4haL0qPs-BxXcjpIt22pYRVLZ40Wxks4d0gZfXJFWzvaGhl1WDX3OCiA.jpg"&gt;&lt;/p&gt;&lt;p&gt;</w:t>
      </w:r>
      <w:r>
        <w:rPr>
          <w:sz w:val="32"/>
          <w:szCs w:val="32"/>
        </w:rPr>
        <w:t>看到结果的小李脸上露出了满足而又惊讶的笑容，他感谢地说：“真的太神奇了，您用您的‘棒棒’通掉了我的下水道，现在一切正常。”这样的场景，在我多年的修理生涯中屡见不鲜，但每一次成功都让我觉得这份工作有着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遇到任何关于下水道的问题，不要犹豫，就联系我们吧。我们会用我们的“棒棒”来帮助你解决这些烦恼，让你的生活恢复如初的一片安宁。如果说修理是艺术，那么使用这种工具就是一种高超技艺，让所有难题都能迅速、有效地得到解决。你可以放心，我们将以最专业的心态，用我们的技术手段，一起应对那些潜藏在暗处的小麻烦，用我的“棒棒”通掉你的下水道，让它们再次畅流下去。</w:t>
      </w:r>
      <w:r>
        <w:rPr>
          <w:sz w:val="32"/>
          <w:szCs w:val="32"/>
        </w:rPr>
        <w:t>&lt;/p&gt;&lt;p&gt;&lt;img src="/static-img/VUqduhIHdrCLksZekQujDO7FfU7m0N4haL0qPs-BxXcjpIt22pYRVLZ40Wxks4d0gZfXJFWzvaGhl1WDX3OCiA.jpg"&gt;&lt;/p&gt;&lt;p&gt;&lt;a href = "/doc/991704-</w:t>
      </w:r>
      <w:r>
        <w:rPr>
          <w:sz w:val="32"/>
          <w:szCs w:val="32"/>
        </w:rPr>
        <w:t>用我的棒棒通你的下水道我来帮你解决那些难缠的下水道问题了</w:t>
      </w:r>
      <w:r>
        <w:rPr>
          <w:sz w:val="32"/>
          <w:szCs w:val="32"/>
        </w:rPr>
        <w:t>.doc" rel="alternate" download="991704-</w:t>
      </w:r>
      <w:r>
        <w:rPr>
          <w:sz w:val="32"/>
          <w:szCs w:val="32"/>
        </w:rPr>
        <w:t>用我的棒棒通你的下水道我来帮你解决那些难缠的下水道问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