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的肥岳交换</w:t>
      </w:r>
      <w:r>
        <w:rPr>
          <w:sz w:val="48"/>
          <w:szCs w:val="48"/>
        </w:rPr>
        <w:t>130</w:t>
      </w:r>
      <w:r>
        <w:rPr>
          <w:sz w:val="48"/>
          <w:szCs w:val="48"/>
        </w:rPr>
        <w:t>部小短片我亲眼见证了最有趣的视频分享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最有趣的视频分享会！</w:t>
      </w:r>
      <w:r>
        <w:rPr>
          <w:sz w:val="32"/>
          <w:szCs w:val="32"/>
        </w:rPr>
        <w:t>&lt;/p&gt;&lt;p&gt;&lt;img src="/static-img/WBIVW4cofog7ZDnwe1hdBQ8wZaGF8cAtaUmksxHt8HmNUKsRDV8-eSH7Bx53vF7C.jpg"&gt;&lt;/p&gt;&lt;p&gt;</w:t>
      </w:r>
      <w:r>
        <w:rPr>
          <w:sz w:val="32"/>
          <w:szCs w:val="32"/>
        </w:rPr>
        <w:t>在一个阳光明媚的周末，我收到了邀请参加一场特别的活动。朋友们组织了一次“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”的聚会，这听起来像是一个什么不可思议的事情，但我决定去看看究竟是什么意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指定地点后，我发现这里已经聚集了不少人，他们都带着各自精心准备的小短片。我好奇地问为什么要叫做“肥岳”，原来是因为每个人都需要将自己的作品交换给其他人，就像是传统节日中的年夜饭一样，每个人的贡献都是宝贵而重要。</w:t>
      </w:r>
      <w:r>
        <w:rPr>
          <w:sz w:val="32"/>
          <w:szCs w:val="32"/>
        </w:rPr>
        <w:t>&lt;/p&gt;&lt;p&gt;&lt;img src="/static-img/FG-acgRIN6Z5_Plz6Xi7Sg8wZaGF8cAtaUmksxHt8HnWSOJmQZ66PaWe8rP4UMLj1ueN0a7h6jreskZkeWOyEA.jpg"&gt;&lt;/p&gt;&lt;p&gt;</w:t>
      </w:r>
      <w:r>
        <w:rPr>
          <w:sz w:val="32"/>
          <w:szCs w:val="32"/>
        </w:rPr>
        <w:t>活动开始后，每个人轮流播放他们收到的短片。看得出，大家都很投入，有的人笑得合不拢嘴，有的人则脸色铁青，显然对某些内容并不感冒。但总体上，这是一场充满欢笑和交流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参与其中，将一段关于旅行的小电影交换给另一个人，他则送给我一段幽默感十足的烹饪教程。在这个过程中，我们彼此介绍自己，分享我们的故事，也让我们更深入地了解对方。</w:t>
      </w:r>
      <w:r>
        <w:rPr>
          <w:sz w:val="32"/>
          <w:szCs w:val="32"/>
        </w:rPr>
        <w:t>&lt;/p&gt;&lt;p&gt;&lt;img src="/static-img/oPyTpkErarNRjG4W30dTpQ8wZaGF8cAtaUmksxHt8HnWSOJmQZ66PaWe8rP4UMLj1ueN0a7h6jreskZkeWOyEA.jpg"&gt;&lt;/p&gt;&lt;p&gt;</w:t>
      </w:r>
      <w:r>
        <w:rPr>
          <w:sz w:val="32"/>
          <w:szCs w:val="32"/>
        </w:rPr>
        <w:t>当所有短片都被成功交换完毕时，我们举行了一场简单但热情洋溢的小型颁奖仪式。虽然没有实际奖品，但每个人都赢得了别人的赞赏和新朋友。这让我意识到，即使是如此平凡的一件事情，也能通过人们共同创造出一种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路上，我不能帮助思考这次经历给我留下了多么深刻的印象。无论是在笑声中还是在沉默中，那些小短片，都以一种既轻松又有意义的心态，让我们相互连接，增进友谊。这就是所谓的“疯狂”吧——让生活变得更加丰富多彩，不仅仅是视觉上的享受，更是心灵上的触动。而且，它还为我们提供了一种新的社交方式，让网络之外的人与人之间建立起更直接、更真诚的情感纽带。这是我从未想过能够从这样的活动中获得的事物。</w:t>
      </w:r>
      <w:r>
        <w:rPr>
          <w:sz w:val="32"/>
          <w:szCs w:val="32"/>
        </w:rPr>
        <w:t>&lt;/p&gt;&lt;p&gt;&lt;img src="/static-img/PsT1Kpnu0jg2bVTkE0ZktQ8wZaGF8cAtaUmksxHt8HnWSOJmQZ66PaWe8rP4UMLj1ueN0a7h6jreskZkeWOyEA.jpg"&gt;&lt;/p&gt;&lt;p&gt;&lt;a href = "/doc/991907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亲眼见证了最有趣的视频分享会</w:t>
      </w:r>
      <w:r>
        <w:rPr>
          <w:sz w:val="32"/>
          <w:szCs w:val="32"/>
        </w:rPr>
        <w:t>.doc" rel="alternate" download="991907-</w:t>
      </w:r>
      <w:r>
        <w:rPr>
          <w:sz w:val="32"/>
          <w:szCs w:val="32"/>
        </w:rPr>
        <w:t>疯狂的肥岳交换</w:t>
      </w:r>
      <w:r>
        <w:rPr>
          <w:sz w:val="32"/>
          <w:szCs w:val="32"/>
        </w:rPr>
        <w:t>130</w:t>
      </w:r>
      <w:r>
        <w:rPr>
          <w:sz w:val="32"/>
          <w:szCs w:val="32"/>
        </w:rPr>
        <w:t>部小短片我亲眼见证了最有趣的视频分享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