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我的微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古老的书店。书店外墙上挂着一块落叶覆盖的招牌，上面用破旧的字体写着“二手书籍”。然而，真正吸引我进去的是那扇半开的门边角落里透出的温暖光线。这是一厘米的阳光，它从天花板上的狭缝中悄然爬出，每当午后时分，总能给这幢老房子带来一点点生机。</w:t>
      </w:r>
      <w:r>
        <w:rPr>
          <w:sz w:val="32"/>
          <w:szCs w:val="32"/>
        </w:rPr>
        <w:t>&lt;/p&gt;&lt;p&gt;&lt;img src="/static-img/DpS0LChnVpjmfu15bzS3yu7FfU7m0N4haL0qPs-BxXcfuKUa5ZUuvlhhTft1sdlL.jpg"&gt;&lt;/p&gt;&lt;p&gt;</w:t>
      </w:r>
      <w:r>
        <w:rPr>
          <w:sz w:val="32"/>
          <w:szCs w:val="32"/>
        </w:rPr>
        <w:t>我是一个爱好者，不是买卖者，我对这些书充满了敬畏之情。我常常会在柜台前翻阅那些被遗忘的手稿和珍贵版图。每一次翻页，都仿佛是在探索一个未知世界，每本书都是一个故事，一段历史，或许还有一丝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坐在这里，那些沉默而坚定地排列在架子上的文字，就像是需要被解放出来的一群囚犯。我会轻声读出它们，让它们知道自己并非无人问津，而是等待着那个懂得欣赏的人来发现他们。</w:t>
      </w:r>
      <w:r>
        <w:rPr>
          <w:sz w:val="32"/>
          <w:szCs w:val="32"/>
        </w:rPr>
        <w:t>&lt;/p&gt;&lt;p&gt;&lt;img src="/static-img/h9E7ZIZ4eLzd6Yq_pWNtLu7FfU7m0N4haL0qPs-BxXcjpIt22pYRVLZ40Wxks4d0gZfXJFWzvaGhl1WDX3OCiA.jpg"&gt;&lt;/p&gt;&lt;p&gt;</w:t>
      </w:r>
      <w:r>
        <w:rPr>
          <w:sz w:val="32"/>
          <w:szCs w:val="32"/>
        </w:rPr>
        <w:t>有一次，我遇到了他。他是个年轻人，对文学充满热情，但又似乎迷失方向。他站在那一厘米宽的地方，看着那些散落在地板上的纸张，他的心跳也许与我的相差无几。那份渴望，被忽视而又渴求被理解的情感，是我们之间最深层次的情感联系所建立基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喜欢这儿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他，他抬头看着窗外，然后回过头来，用一种复杂的情绪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喜欢呢，这里好像是我一直找寻却未曾找到的事物。你叫什么名字？</w:t>
      </w:r>
      <w:r>
        <w:rPr>
          <w:sz w:val="32"/>
          <w:szCs w:val="32"/>
        </w:rPr>
        <w:t>&amp;#34;&lt;/p&gt;&lt;p&gt;&lt;img src="/static-img/WxvoslIZYCuiEkSItG6Ezu7FfU7m0N4haL0qPs-BxXcjpIt22pYRVLZ40Wxks4d0gZfXJFWzvaGhl1WDX3OCiA.jpg"&gt;&lt;/p&gt;&lt;p&gt;&amp;#34;</w:t>
      </w:r>
      <w:r>
        <w:rPr>
          <w:sz w:val="32"/>
          <w:szCs w:val="32"/>
        </w:rPr>
        <w:t>我叫李明，你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笑了笑，将手中的笔递给他，“如果你愿意，我们可以一起创造一些新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成了这个小镇上另一个隐藏于行间的小说家。他开始将他的想法、梦想和心事记录下来，一篇篇文章像雨后的露水一样，在夜晚闪烁。在他的笔下，一厘米的阳光成为了通往希望的大门；它照亮了每个人的心房，使人们相信，即使生活中最微小的事情，也可能蕴含巨大的力量和意义。</w:t>
      </w:r>
      <w:r>
        <w:rPr>
          <w:sz w:val="32"/>
          <w:szCs w:val="32"/>
        </w:rPr>
        <w:t>&lt;/p&gt;&lt;p&gt;&lt;img src="/static-img/6QO4mzCdaPF4UZR2gC87kO7FfU7m0N4haL0qPs-BxXcjpIt22pYRVLZ40Wxks4d0gZfXJFWzvaGhl1WDX3OCiA.jpg"&gt;&lt;/p&gt;&lt;p&gt;</w:t>
      </w:r>
      <w:r>
        <w:rPr>
          <w:sz w:val="32"/>
          <w:szCs w:val="32"/>
        </w:rPr>
        <w:t>我们的故事就这样展开，虽然只是短暂的一瞥，却让我们彼此留下了一份难以磨灭的心印。一厘米的阳光，小到无法触摸，大到足以改变命运，它教会我们，无论何时何地，只要心存期待，便可能发现属于自己的奇迹。</w:t>
      </w:r>
      <w:r>
        <w:rPr>
          <w:sz w:val="32"/>
          <w:szCs w:val="32"/>
        </w:rPr>
        <w:t>&lt;/p&gt;&lt;p&gt;&lt;a href = "/doc/992031-</w:t>
      </w:r>
      <w:r>
        <w:rPr>
          <w:sz w:val="32"/>
          <w:szCs w:val="32"/>
        </w:rPr>
        <w:t>一厘米的阳光我的微小奇迹</w:t>
      </w:r>
      <w:r>
        <w:rPr>
          <w:sz w:val="32"/>
          <w:szCs w:val="32"/>
        </w:rPr>
        <w:t>.doc" rel="alternate" download="992031-</w:t>
      </w:r>
      <w:r>
        <w:rPr>
          <w:sz w:val="32"/>
          <w:szCs w:val="32"/>
        </w:rPr>
        <w:t>一厘米的阳光我的微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