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不痛对谁它坐上来亲密无间的温柔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，不痛，对谁它坐上来？</w:t>
      </w:r>
      <w:r>
        <w:rPr>
          <w:sz w:val="32"/>
          <w:szCs w:val="32"/>
        </w:rPr>
        <w:t>&lt;/p&gt;&lt;p&gt;&lt;img src="/static-img/lOAZmnuuvMLEYZxeZGHfz2A21HFgWIcQBUuCep9VJbxBf3Xs-aC4JWUuU9cECfnl.png"&gt;&lt;/p&gt;&lt;p&gt;</w:t>
      </w:r>
      <w:r>
        <w:rPr>
          <w:sz w:val="32"/>
          <w:szCs w:val="32"/>
        </w:rPr>
        <w:t>在这个世界上，爱是最美好的情感之一。它无处不在，无时不有，它能让我们感到温暖，让我们忘记烦恼，让我们感受到生命的意义。然而，这种爱却常常被人们忽视，被人们误解。在这个主题下，我们要探讨的是那种特别的爱，那种能够让人感觉不到痛苦，而只剩下幸福和满足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宝贝，不痛，对谁它坐上来”？</w:t>
      </w:r>
      <w:r>
        <w:rPr>
          <w:sz w:val="32"/>
          <w:szCs w:val="32"/>
        </w:rPr>
        <w:t>&lt;/p&gt;&lt;p&gt;&lt;img src="/static-img/njdWXVoGkOJI3fFsyvWHZWA21HFgWIcQBUuCep9VJbzZGsrgGnRD9sisjjjw-av0.png"&gt;&lt;/p&gt;&lt;p&gt;</w:t>
      </w:r>
      <w:r>
        <w:rPr>
          <w:sz w:val="32"/>
          <w:szCs w:val="32"/>
        </w:rPr>
        <w:t>这种特殊的爱往往来自于那些懂得如何用心去呵护、去关怀的人。当一个人遇到这样的关系时，他们会发现自己的内心深处有一种奇妙的感觉，那是一种超越了日常生活中所能体验到的快乐。这份快乐源自于对方对自己的关注和理解，正如孩子对父母那份纯真的依赖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爱是怎样产生的？</w:t>
      </w:r>
      <w:r>
        <w:rPr>
          <w:sz w:val="32"/>
          <w:szCs w:val="32"/>
        </w:rPr>
        <w:t>&lt;/p&gt;&lt;p&gt;&lt;img src="/static-img/j1WgwYzcViyHZZ3K2vX8eGA21HFgWIcQBUuCep9VJbzZGsrgGnRD9sisjjjw-av0.png"&gt;&lt;/p&gt;&lt;p&gt;</w:t>
      </w:r>
      <w:r>
        <w:rPr>
          <w:sz w:val="32"/>
          <w:szCs w:val="32"/>
        </w:rPr>
        <w:t>这种特殊的情感通常是在一个相互信任、相互支持的心境中慢慢培养出来的。当两个人的关系达到了一定的深度，他们开始意识到彼此对于对方来说意味着什么。在这个过程中，他们学会倾听对方的声音，学会理解对方的心思，最终他们学会了如何用心去照顾对方，就像母亲对待她的孩子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爱有什么特点吗？</w:t>
      </w:r>
      <w:r>
        <w:rPr>
          <w:sz w:val="32"/>
          <w:szCs w:val="32"/>
        </w:rPr>
        <w:t>&lt;/p&gt;&lt;p&gt;&lt;img src="/static-img/crogM_9SwhVWjKPW5ADXGWA21HFgWIcQBUuCep9VJbzZGsrgGnRD9sisjjjw-av0.jpg"&gt;&lt;/p&gt;&lt;p&gt;</w:t>
      </w:r>
      <w:r>
        <w:rPr>
          <w:sz w:val="32"/>
          <w:szCs w:val="32"/>
        </w:rPr>
        <w:t>首先，这种爱是不求回报的。它们没有条件，没有期限，没有期待，只是单纯地因为存在而存在。而且，这种爱不会因为外界因素而改变，即使面对挑战和困难，它们也不会轻易消散。它们能够给予双方一种坚韧不拔的情感支撑，使得每个人都感到安全和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 爱有哪些益处呢？</w:t>
      </w:r>
      <w:r>
        <w:rPr>
          <w:sz w:val="32"/>
          <w:szCs w:val="32"/>
        </w:rPr>
        <w:t>&lt;/p&gt;&lt;p&gt;&lt;img src="/static-img/blj3T9sF9RmZe3SCQMtdLmA21HFgWIcQBUuCep9VJbzZGsrgGnRD9sisjjjw-av0.png"&gt;&lt;/p&gt;&lt;p&gt;</w:t>
      </w:r>
      <w:r>
        <w:rPr>
          <w:sz w:val="32"/>
          <w:szCs w:val="32"/>
        </w:rPr>
        <w:t>拥有这样一种关系可以带给我们的最大益处就是心理上的安慰。当生活中的压力变得无法承受时，有这样一位可以依靠的人，可以减轻我们的焦虑和忧愁。此外，这样的伴侣还能够帮助我们成长，让我们从中学会更加包容，也许甚至会改变我们的世界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宝贝，不痛，对谁它坐上来？答案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需要认识到这份特殊之美并不是所有人都能拥有的。但即便如此，我们仍然应该努力寻找，并珍惜那些愿意坐在你身边，与你分享你的欢笑与泪水的人，因为这些小小的牵挂才构成了生命的大河流淌。而当你遇到了那个真正懂得怎么做才能让你感觉不到痛苦，只想要陪在你身边的人，那么请珍惜他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，因为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就是那个宝贝。不言而喻，在他的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怀抱里，你将找到最真实、最温柔的地带——那里，你将发现自己真正属于的地方，是一个没有任何伤害，只有永恒安宁的地方。</w:t>
      </w:r>
      <w:r>
        <w:rPr>
          <w:sz w:val="32"/>
          <w:szCs w:val="32"/>
        </w:rPr>
        <w:t>&lt;/p&gt;&lt;p&gt;&lt;a href = "/doc/992059-</w:t>
      </w:r>
      <w:r>
        <w:rPr>
          <w:sz w:val="32"/>
          <w:szCs w:val="32"/>
        </w:rPr>
        <w:t>宝贝不痛对谁它坐上来亲密无间的温柔拥抱</w:t>
      </w:r>
      <w:r>
        <w:rPr>
          <w:sz w:val="32"/>
          <w:szCs w:val="32"/>
        </w:rPr>
        <w:t>.doc" rel="alternate" download="992059-</w:t>
      </w:r>
      <w:r>
        <w:rPr>
          <w:sz w:val="32"/>
          <w:szCs w:val="32"/>
        </w:rPr>
        <w:t>宝贝不痛对谁它坐上来亲密无间的温柔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