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棒棒糖放屁眼视频我怎么也想不起那天为什么要做出这样蠢事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也想不起那天为什么要做出这样蠢事来。记得是和朋友们在一起，大家都说要尝试一下“把棒棒糖放屁眼视频”的挑战，所以我就跟着他们一起上了网。</w:t>
      </w:r>
      <w:r>
        <w:rPr>
          <w:sz w:val="32"/>
          <w:szCs w:val="32"/>
        </w:rPr>
        <w:t>&lt;/p&gt;&lt;p&gt;&lt;img src="/static-img/zOSuxKksZOv4vLwlVaytau7FfU7m0N4haL0qPs-BxXcfuKUa5ZUuvlhhTft1sdlL.png"&gt;&lt;/p&gt;&lt;p&gt;</w:t>
      </w:r>
      <w:r>
        <w:rPr>
          <w:sz w:val="32"/>
          <w:szCs w:val="32"/>
        </w:rPr>
        <w:t>当时的我们都觉得这只是一个小玩笑，一种无伤大雅的闹剧。但没想到，这个简单的游戏竟然引发了那么大的风波。在网络上，很多人开始对这个行为进行评论和讨论，有的人甚至还用这个作为一个笑话来开玩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后来才明白，那些看似无关痛痒的事情，在网络上其实可以造成很大的影响。我曾经以为自己只不过是在与朋友们开个小玩笑，但实际上，我可能已经违反了某些社交规则，也许连自己的隐私都被牵涉到了。</w:t>
      </w:r>
      <w:r>
        <w:rPr>
          <w:sz w:val="32"/>
          <w:szCs w:val="32"/>
        </w:rPr>
        <w:t>&lt;/p&gt;&lt;p&gt;&lt;img src="/static-img/xO5-6L-98lIcSSabOyLH1e7FfU7m0N4haL0qPs-BxXcjpIt22pYRVLZ40Wxks4d0gZfXJFWzvaGhl1WDX3OCiA.png"&gt;&lt;/p&gt;&lt;p&gt;</w:t>
      </w:r>
      <w:r>
        <w:rPr>
          <w:sz w:val="32"/>
          <w:szCs w:val="32"/>
        </w:rPr>
        <w:t>现在回头看，那时候的我们真是太不懂事了。虽然那个视频并没有什么特别严重的问题，但是它却教会了我一个重要的课题：在网络时代，我们每一个行动，每一句话，都可能成为公众关注焦点。而这种关注有时候并不仅仅是好奇心所驱使，而是深层次地带有批判性和评判性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是在轻松愉快的时候，也应该保持一定的心智警觉，不做任何事情，只为了让别人惊讶或是不解。如果你认为这就是一种幽默或者是一种表达方式，请确保你的行为不会给他人带来困扰或是不适。此外，对于那些具有潜在争议性的活动，最好还是不要去尝试，因为结果可能远远超出了你的预期。</w:t>
      </w:r>
      <w:r>
        <w:rPr>
          <w:sz w:val="32"/>
          <w:szCs w:val="32"/>
        </w:rPr>
        <w:t>&lt;/p&gt;&lt;p&gt;&lt;img src="/static-img/G2HqMIQS0PykARmIUDtKwu7FfU7m0N4haL0qPs-BxXcjpIt22pYRVLZ40Wxks4d0gZfXJFWzvaGhl1WDX3OCiA.jpg"&gt;&lt;/p&gt;&lt;p&gt;&lt;a href = "/doc/992069-</w:t>
      </w:r>
      <w:r>
        <w:rPr>
          <w:sz w:val="32"/>
          <w:szCs w:val="32"/>
        </w:rPr>
        <w:t>把棒棒糖放屁眼视频我怎么也想不起那天为什么要做出这样蠢事来</w:t>
      </w:r>
      <w:r>
        <w:rPr>
          <w:sz w:val="32"/>
          <w:szCs w:val="32"/>
        </w:rPr>
        <w:t>.doc" rel="alternate" download="992069-</w:t>
      </w:r>
      <w:r>
        <w:rPr>
          <w:sz w:val="32"/>
          <w:szCs w:val="32"/>
        </w:rPr>
        <w:t>把棒棒糖放屁眼视频我怎么也想不起那天为什么要做出这样蠢事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