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小说湛卢我在梦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里，我偶然发现了一个古旧的镜子。它仿佛被时间抛弃，镶嵌在一株古老的树木之中。我轻轻地拿起那面镜子，它反射出我的模样，但是我却看到了一幅不同的景象——我所在的地方变成了一个书房，四壁都是书架，每个角落都堆满了各种各样的书籍。</w:t>
      </w:r>
      <w:r>
        <w:rPr>
          <w:sz w:val="32"/>
          <w:szCs w:val="32"/>
        </w:rPr>
        <w:t>&lt;/p&gt;&lt;p&gt;&lt;img src="/static-img/YwGKQ5HAmaqcgIXBhdL5OmA21HFgWIcQBUuCep9VJbxBf3Xs-aC4JWUuU9cECfnl.jpg"&gt;&lt;/p&gt;&lt;p&gt;</w:t>
      </w:r>
      <w:r>
        <w:rPr>
          <w:sz w:val="32"/>
          <w:szCs w:val="32"/>
        </w:rPr>
        <w:t>我走近了一本看起来特别厚重的书，打开后，却发现里面装满了与“花镜”有关的小说和故事。其中一篇让我印象深刻的是《湛卢》，讲述的是一个年轻人的梦境，他在梦中遇见了一个神秘女子，她穿着一种奇异的服饰，脸上戴着一副透明而又华丽的大花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子告诉他，这面花镜可以让人看到不仅是现实世界，还能窥视到另一个隐藏于现实之下的世界。在她的引导下，那个年轻人开始探索这个神秘世界。他发现那个世界充满了未知和美丽，而每一次探险，都会让他对自己生活中的问题有新的理解和感悟。</w:t>
      </w:r>
      <w:r>
        <w:rPr>
          <w:sz w:val="32"/>
          <w:szCs w:val="32"/>
        </w:rPr>
        <w:t>&lt;/p&gt;&lt;p&gt;&lt;img src="/static-img/mcGT2TCxR2qyBVPYiy_pYWA21HFgWIcQBUuCep9VJbzZGsrgGnRD9sisjjjw-av0.jpg"&gt;&lt;/p&gt;&lt;p&gt;</w:t>
      </w:r>
      <w:r>
        <w:rPr>
          <w:sz w:val="32"/>
          <w:szCs w:val="32"/>
        </w:rPr>
        <w:t>随着故事的发展，那个年轻人逐渐明白，无论是现实还是梦境，最重要的是我们如何去看待和处理这些事情。这次经历，让他学会了用心去感受周围的一切，并且学会从每一次经历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中的《湛卢》合上了，不禁陷入沉思。在这世上，有多少像我一样的人，在寻找或已找到自己的“花镜小说”，以便能够更好地理解自己和这个复杂多彩的地球？也许，每个人心中都有一扇窗户，只要我们愿意抬头望向天空，就能触摸到那些无形而又神奇的事物。而这份勇气，也正如那位女士所说的，“只需要一点点的心灵开放”。</w:t>
      </w:r>
      <w:r>
        <w:rPr>
          <w:sz w:val="32"/>
          <w:szCs w:val="32"/>
        </w:rPr>
        <w:t>&lt;/p&gt;&lt;p&gt;&lt;img src="/static-img/U_xIACLYLikZmt-ik9nG8GA21HFgWIcQBUuCep9VJbzZGsrgGnRD9sisjjjw-av0.jpg"&gt;&lt;/p&gt;&lt;p&gt;&lt;a href = "/doc/992135-</w:t>
      </w:r>
      <w:r>
        <w:rPr>
          <w:sz w:val="32"/>
          <w:szCs w:val="32"/>
        </w:rPr>
        <w:t>花镜小说湛卢我在梦里遇见了你</w:t>
      </w:r>
      <w:r>
        <w:rPr>
          <w:sz w:val="32"/>
          <w:szCs w:val="32"/>
        </w:rPr>
        <w:t>.doc" rel="alternate" download="992135-</w:t>
      </w:r>
      <w:r>
        <w:rPr>
          <w:sz w:val="32"/>
          <w:szCs w:val="32"/>
        </w:rPr>
        <w:t>花镜小说湛卢我在梦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