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</w:t>
      </w:r>
      <w:r>
        <w:rPr>
          <w:sz w:val="48"/>
          <w:szCs w:val="48"/>
        </w:rPr>
        <w:t>YW1129CM-</w:t>
      </w:r>
      <w:r>
        <w:rPr>
          <w:sz w:val="48"/>
          <w:szCs w:val="48"/>
        </w:rPr>
        <w:t>永恒的光泽探索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与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成分的美丽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光泽：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与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成分的美丽秘密</w:t>
      </w:r>
      <w:r>
        <w:rPr>
          <w:sz w:val="32"/>
          <w:szCs w:val="32"/>
        </w:rPr>
        <w:t>&lt;/p&gt;&lt;p&gt;&lt;img src="/static-img/7gUL7tGzRg7SfFKiWCeWYQ8wZaGF8cAtaUmksxHt8HmNUKsRDV8-eSH7Bx53vF7C.jpg"&gt;&lt;/p&gt;&lt;p&gt;</w:t>
      </w:r>
      <w:r>
        <w:rPr>
          <w:sz w:val="32"/>
          <w:szCs w:val="32"/>
        </w:rPr>
        <w:t>在追求完美肌肤的道路上，人们总是寻找那些能够长期保养、促进皮肤健康和光泽度的产品。近年来，一款名为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的产品因其独特配方和显著效果而受到广泛关注。而其中一个核心成分——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，就像是一盏指引我们走向美丽殿堂的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深入了解这款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。它不仅含有丰富的营养成分，还融合了高效保湿剂，如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，这一组合打造了一种既滋润又轻盈透气感的手感，使得肌肤不仅水嫩细腻，而且还能有效抵御外界干扰，保持自然光泽。</w:t>
      </w:r>
      <w:r>
        <w:rPr>
          <w:sz w:val="32"/>
          <w:szCs w:val="32"/>
        </w:rPr>
        <w:t>&lt;/p&gt;&lt;p&gt;&lt;img src="/static-img/6_UhWSyefgoM62uYlIxSyw8wZaGF8cAtaUmksxHt8HnWSOJmQZ66PaWe8rP4UMLj1ueN0a7h6jreskZkeWOyEA.jpg"&gt;&lt;/p&gt;&lt;p&gt;</w:t>
      </w:r>
      <w:r>
        <w:rPr>
          <w:sz w:val="32"/>
          <w:szCs w:val="32"/>
        </w:rPr>
        <w:t>通过实地考察，我们发现许多用户都对这款产品表示了赞赏。比如小张，她曾经因为工作繁忙导致面部皮肤变得干燥无弹性，但是在使用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后，她发现自己的肌肤开始逐渐恢复到之前那般鲜活和亮泽。她的朋友们也纷纷询问她究竟使用了什么神奇之物，小张只是微笑着告诉他们：“这是‘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’中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，它真的很神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人可能会担心这些化学名称是否安全。但是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生产厂家经过严格测试并确保所有成分都是非刺激性的，对于敏感肌肤用户来说，也是一个理想选择。</w:t>
      </w:r>
      <w:r>
        <w:rPr>
          <w:sz w:val="32"/>
          <w:szCs w:val="32"/>
        </w:rPr>
        <w:t>&lt;/p&gt;&lt;p&gt;&lt;img src="/static-img/rsLx8wt6qpamzc17R-EA9A8wZaGF8cAtaUmksxHt8HnWSOJmQZ66PaWe8rP4UMLj1ueN0a7h6jreskZkeWOyEA.jpg"&gt;&lt;/p&gt;&lt;p&gt;</w:t>
      </w:r>
      <w:r>
        <w:rPr>
          <w:sz w:val="32"/>
          <w:szCs w:val="32"/>
        </w:rPr>
        <w:t>除了个人的体验之外，不可忽视的是专业机构对于这个配方的一致好评。在一些知名杂志文章中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被誉为市场上最具创新性的护肤品之一，其独特配方尤其值得推荐给寻求长期解决方案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皮肤类型不同，因此在尝试任何新护肤品时，都应该进行一次简单的小试用，以确保没有过敏反应。此外，如果你已经决定加入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的行列，那么记住每日按时涂抹，并且耐心等待结果，因为真正持久美丽从不急于表现，而是慢慢积累，从内而外散发出那份永恒的光彩。</w:t>
      </w:r>
      <w:r>
        <w:rPr>
          <w:sz w:val="32"/>
          <w:szCs w:val="32"/>
        </w:rPr>
        <w:t>&lt;/p&gt;&lt;p&gt;&lt;img src="/static-img/NCFYXDM5GljRH5QZUVKyOQ8wZaGF8cAtaUmksxHt8HnWSOJmQZ66PaWe8rP4UMLj1ueN0a7h6jreskZkeWOyE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出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中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如何帮助维持皮肤健康状态，以及它如何成为追求完美肌膚的一把利器。如果你正在寻找一种能够提供持续支持、促进皮质细胞再生以及提升整体亮泽度的护理方法，那么不要犹豫，立即加入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家族”，让你的肌肤享受属于自己的永恒盛宴。</w:t>
      </w:r>
      <w:r>
        <w:rPr>
          <w:sz w:val="32"/>
          <w:szCs w:val="32"/>
        </w:rPr>
        <w:t>&lt;/p&gt;&lt;p&gt;&lt;img src="/static-img/yD266ndbJHaNlbVMG3-R-w8wZaGF8cAtaUmksxHt8HnWSOJmQZ66PaWe8rP4UMLj1ueN0a7h6jreskZkeWOyEA.jpg"&gt;&lt;/p&gt;&lt;p&gt;&lt;a href = "/doc/992261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-</w:t>
      </w:r>
      <w:r>
        <w:rPr>
          <w:sz w:val="32"/>
          <w:szCs w:val="32"/>
        </w:rPr>
        <w:t>永恒的光泽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与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成分的美丽秘密</w:t>
      </w:r>
      <w:r>
        <w:rPr>
          <w:sz w:val="32"/>
          <w:szCs w:val="32"/>
        </w:rPr>
        <w:t>.doc" rel="alternate" download="992261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-</w:t>
      </w:r>
      <w:r>
        <w:rPr>
          <w:sz w:val="32"/>
          <w:szCs w:val="32"/>
        </w:rPr>
        <w:t>永恒的光泽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与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成分的美丽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