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</w:t>
      </w:r>
      <w:r>
        <w:rPr>
          <w:sz w:val="48"/>
          <w:szCs w:val="48"/>
        </w:rPr>
        <w:t>A</w:t>
      </w:r>
      <w:r>
        <w:rPr>
          <w:sz w:val="48"/>
          <w:szCs w:val="48"/>
        </w:rPr>
        <w:t>男团奇遇记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混进了一个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UqEFeq4x7BBKiSfnE9IzgcUBFMgWv8SSMB68hhhEFqjVx_qwKxicZQ4aNykDoMYq.jpeg"&gt;&lt;/p&gt;&lt;p&gt;</w:t>
      </w:r>
      <w:r>
        <w:rPr>
          <w:sz w:val="32"/>
          <w:szCs w:val="32"/>
        </w:rPr>
        <w:t>在一个平凡的日子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突然之间发现自己被卷入了一场奇异的冒险。他们是以其甜蜜旋律和帅气舞蹈而闻名的偶像团体，而这次，他们却意外地闯入了一个名为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他们踏上这个未知之旅？</w:t>
      </w:r>
      <w:r>
        <w:rPr>
          <w:sz w:val="32"/>
          <w:szCs w:val="32"/>
        </w:rPr>
        <w:t>&lt;/p&gt;&lt;p&gt;&lt;img src="/static-img/o9U8LYaey1CFTBcs6rbH5cUBFMgWv8SSMB68hhhEFqhMFjXc_GPUrOJLs9zdZjTynWwXpA9eaB0-TU__oIFXVtvBRNL6iEB3ATQ1kO4sIEZQECV3w-8tw720UjKRgImaPDFsGUgz-QwcDFyJXIVbS3yHZI_Kmndjie5EjSJMt5I.jpg"&gt;&lt;/p&gt;&lt;p&gt;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从无数粉丝中脱颖而出，是因为他们那独特的音乐风格和对粉丝深情致敬。不过，这次，他们并没有走向普通的演唱会或是节目录制，而是一不小心闯入了某个古老传说中的禁区——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。在这里，每个人都拥有超乎常人想象的能力和力量，而这些能力似乎正与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成员们存在着某种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他们遇到了怎样的挑战？</w:t>
      </w:r>
      <w:r>
        <w:rPr>
          <w:sz w:val="32"/>
          <w:szCs w:val="32"/>
        </w:rPr>
        <w:t>&lt;/p&gt;&lt;p&gt;&lt;img src="/static-img/9L7tXm3oZoo4RYYjRlYAi8UBFMgWv8SSMB68hhhEFqhMFjXc_GPUrOJLs9zdZjTynWwXpA9eaB0-TU__oIFXVtvBRNL6iEB3ATQ1kO4sIEZQECV3w-8tw720UjKRgImaPDFsGUgz-QwcDFyJXIVbS3yHZI_Kmndjie5EjSJMt5I.jpeg"&gt;&lt;/p&gt;&lt;p&gt;</w:t>
      </w:r>
      <w:r>
        <w:rPr>
          <w:sz w:val="32"/>
          <w:szCs w:val="32"/>
        </w:rPr>
        <w:t>一进入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就遭遇了前所未有的困难。首先是环境问题：空气中弥漫着一种奇怪的能量，让他们感到既迷茫又焦虑。而随后，他们还发现自己的声音、动作甚至思想都开始受到影响，仿佛整个世界都在试图阻止他们回归现实。然而，即便如此，这些年轻艺术家依旧坚持着追求真理的心态，一步一步地探索起这片充满危险与机遇的地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理解这种无法解释的情感纽带？</w:t>
      </w:r>
      <w:r>
        <w:rPr>
          <w:sz w:val="32"/>
          <w:szCs w:val="32"/>
        </w:rPr>
        <w:t>&lt;/p&gt;&lt;p&gt;&lt;img src="/static-img/Nlmj9NQqTjz25dTGXHFPDsUBFMgWv8SSMB68hhhEFqhMFjXc_GPUrOJLs9zdZjTynWwXpA9eaB0-TU__oIFXVtvBRNL6iEB3ATQ1kO4sIEZQECV3w-8tw720UjKRgImaPDFsGUgz-QwcDFyJXIVbS3yHZI_Kmndjie5EjSJMt5I.jpg"&gt;&lt;/p&gt;&lt;p&gt;</w:t>
      </w:r>
      <w:r>
        <w:rPr>
          <w:sz w:val="32"/>
          <w:szCs w:val="32"/>
        </w:rPr>
        <w:t>随着探索过程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渐渐意识到，在这个神秘领域内，与自己产生共鸣的是那些被遗忘的声音，以及那些渴望表达自我的人类心灵。这份共鸣，不仅仅是一个简单的情感联结，更像是宇宙间两者间最深层次的一种沟通方式。而这种沟通方式，无疑让他們对自己过去的事业有了全新的认识，也使得他們对于未来充满期待，因为這裡有無限可能等待著他們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新世界，他们该如何选择自己的道路？</w:t>
      </w:r>
      <w:r>
        <w:rPr>
          <w:sz w:val="32"/>
          <w:szCs w:val="32"/>
        </w:rPr>
        <w:t>&lt;/p&gt;&lt;p&gt;&lt;img src="/static-img/cYI8H_D8pfV0kEotdpYz9MUBFMgWv8SSMB68hhhEFqhMFjXc_GPUrOJLs9zdZjTynWwXpA9eaB0-TU__oIFXVtvBRNL6iEB3ATQ1kO4sIEZQECV3w-8tw720UjKRgImaPDFsGUgz-QwcDFyJXIVbS3yHZI_Kmndjie5EjSJMt5I.jpg"&gt;&lt;/p&gt;&lt;p&gt;</w:t>
      </w:r>
      <w:r>
        <w:rPr>
          <w:sz w:val="32"/>
          <w:szCs w:val="32"/>
        </w:rPr>
        <w:t>尽管面临诸多挑战，但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仍然保持着乐观的心态，并且不断寻找解决问题的手段。通过不断尝试不同的方法以及利用自身艺术创造力的优势，他们逐渐学会利用自己的特殊能力来应对各种情况，从而找到了一条适合自己的生存之路。此时此刻，他們正在思考一個問題：是否应该将這個奧秘带回到現實世界，让更多人也能享受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艰辛之后，純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團终于准备好返回现实。但就在要离开的时候，他們决定留下一些记忆作为见证，同时也希望能够启发其他人去探索奥秘，从而开启一段新的传奇故事。这一次冒险，不仅丰富了他们的人生经历，也为他们提供了更广阔的人生视野。</w:t>
      </w:r>
      <w:r>
        <w:rPr>
          <w:sz w:val="32"/>
          <w:szCs w:val="32"/>
        </w:rPr>
        <w:t>&lt;/p&gt;&lt;p&gt;&lt;a href = "/doc/99244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奇遇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rel="alternate" download="992443-</w:t>
      </w:r>
      <w:r>
        <w:rPr>
          <w:sz w:val="32"/>
          <w:szCs w:val="32"/>
        </w:rPr>
        <w:t>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奇遇记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