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爱情的社会阶层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高攀式婚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伴侣的选择不再仅限于物质条件和社会地位，而是更加注重个人成长、情感共鸣和共同价值观。然而，不少人仍然对“高攀式婚姻”抱有向往，这种现象可以理解为一种追求超越自我、实现梦想的愿望。在他们看来，结识并与一个来自不同背景的人相结合，可以带来新的视角、更广阔的生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教育普及，一些人开始意识到自己的能力与潜力，并希望通过与同行或上级结婚来提升自己的社交地位。这种行为在一定程度上反映了传统中等级观念的影响，即认为通过联姻能够获得更多资源或者权威。然而，这种做法也常常被批评为表面的、高度功利化，忽视了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本：失落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可能因为身份上的提升而感到满足，但同时也可能面临巨大的心理压力。这包括对伴侣原有生活方式适应困难，以及外界的一致性指责甚至歧视。不幸的是，有些人为了维持这个关系不得不牺牲自己的幸福感，最终导致感情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攀式婚姻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人们选择高攀式婚姻并不仅仅是出于对他人的嫉妒或自卑，而是基于内心深处的一种渴望——想要逃离平庸无聊的人生，或是在成功之后寻找一种正当性的证明。此外，对未来子女教育环境以及家庭稳定性的考虑也是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来自不同的文化背景时，他们之间很容易产生误解，因为他们各自拥有不同的价值观和生活习惯。在处理这些冲突时，要找到平衡点，无论是以开放的心态接受对方，也要尊重彼此的根源文化，从而构建一个更加包容宽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理智还是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继续追求那一份看似完美但实际充满风险的心灵之旅？答案并非简单明了，每个人的情况都是独特且复杂的。如果我们能够诚实地面对自己内心深处的声音，那么无论如何，都需要勇敢地走进这段旅程，以真挚的情感去体验爱情，用智慧去管理挑战。而最终决定何谓“成功”，则取决于每个人自身对于幸福意义的定义。</w:t>
      </w:r>
      <w:r>
        <w:rPr>
          <w:sz w:val="32"/>
          <w:szCs w:val="32"/>
        </w:rPr>
        <w:t>&lt;/p&gt;&lt;p&gt;&lt;a href = "/doc/992536-</w:t>
      </w:r>
      <w:r>
        <w:rPr>
          <w:sz w:val="32"/>
          <w:szCs w:val="32"/>
        </w:rPr>
        <w:t>高攀式婚姻挑战追求爱情的社会阶层差异</w:t>
      </w:r>
      <w:r>
        <w:rPr>
          <w:sz w:val="32"/>
          <w:szCs w:val="32"/>
        </w:rPr>
        <w:t>.doc" rel="alternate" download="992536-</w:t>
      </w:r>
      <w:r>
        <w:rPr>
          <w:sz w:val="32"/>
          <w:szCs w:val="32"/>
        </w:rPr>
        <w:t>高攀式婚姻挑战追求爱情的社会阶层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