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爱成婚傅先生宠妻无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傅府夫人诱爱成婚的温柔与宠妻无度的掌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府夫人：诱爱成婚的温柔与宠妻无度</w:t>
      </w:r>
      <w:r>
        <w:rPr>
          <w:sz w:val="32"/>
          <w:szCs w:val="32"/>
        </w:rPr>
        <w:t>&lt;/p&gt;&lt;p&gt;&lt;img src="/static-img/uQjO854Kymq4DzoifiNzCO7FfU7m0N4haL0qPs-BxXcfuKUa5ZUuvlhhTft1sdlL.jpg"&gt;&lt;/p&gt;&lt;p&gt;</w:t>
      </w:r>
      <w:r>
        <w:rPr>
          <w:sz w:val="32"/>
          <w:szCs w:val="32"/>
        </w:rPr>
        <w:t>在这个繁华都市中，傅先生的身影常常被人艳羡，他拥有一位宠妻如同珍宝一般的夫人——林月。人们传言，这对夫妇是怎样通过诱爱成婚，最终走到了一起，然而背后的故事远比外人想象中的要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当初林月并非傅先生最初的心仪之选，而是一位默默无闻的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女孩。在一次偶然的机会下，她因巧遇而进入了傅家的视线。那时的她，只是一个普通的小职员，却因其善良和智慧而吸引了傅先生。两人之间逐渐建立起一种难以言说的联系，他们之间的情感纽带日益紧密。</w:t>
      </w:r>
      <w:r>
        <w:rPr>
          <w:sz w:val="32"/>
          <w:szCs w:val="32"/>
        </w:rPr>
        <w:t>&lt;/p&gt;&lt;p&gt;&lt;img src="/static-img/-Vld3eSeFRReUdcLfplsCu7FfU7m0N4haL0qPs-BxXcjpIt22pYRVLZ40Wxks4d0gZfXJFWzvaGhl1WDX3OCiA.jpg"&gt;&lt;/p&gt;&lt;p&gt;</w:t>
      </w:r>
      <w:r>
        <w:rPr>
          <w:sz w:val="32"/>
          <w:szCs w:val="32"/>
        </w:rPr>
        <w:t>传言中，有一段情节特别让人印象深刻，那是在一次公司派对上，林月意外地帮助了一个受欺凌的小男孩。这不仅赢得了周围人的赞誉，更让傅先生看到了她的另一面——勇敢、坚强和善良。他开始意识到自己的心意，并在那以后更加频繁地接近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愫日渐浓厚，最终，在一场风雨交加的大夜里，他们决定结为连理。当年的他用所有的话语都无法表达出那份深沉的情感，只能静静地凝视着她，用眼神诉说着自己的心意。而当年的小镇女孩，也在那个瞬间找到了属于自己的一片天空。</w:t>
      </w:r>
      <w:r>
        <w:rPr>
          <w:sz w:val="32"/>
          <w:szCs w:val="32"/>
        </w:rPr>
        <w:t>&lt;/p&gt;&lt;p&gt;&lt;img src="/static-img/ZNegpFmatdQjPKhMEe8nve7FfU7m0N4haL0qPs-BxXcjpIt22pYRVLZ40Wxks4d0gZfXJFWzvaGhl1WDX3OCiA.jpg"&gt;&lt;/p&gt;&lt;p&gt;</w:t>
      </w:r>
      <w:r>
        <w:rPr>
          <w:sz w:val="32"/>
          <w:szCs w:val="32"/>
        </w:rPr>
        <w:t>他们结婚后，两人相敬如宾，每个人都认为这是一段完美幸福的家庭。但事实上，是不是真的那么简单？其实，在家里的每一个角落，都隐藏着不同的故事。譬如，一次偶然发现夫人的秘密花园，那里种满了各式各样的花朵，其中最为显眼的是一棵巨大的红玫瑰树，这棵树似乎成了两人的见证者，也是他们感情深处不可告人的秘密所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会问，为何这么多年来，林月一直保持这样完美无瑕的地位？答案很简单，因为她知道如何用她的智慧去掌控整个家庭。她总是以一种既温柔又坚定的方式，让每一个人都感到安全，同时也从未放弃过追求个性和自我实现的决心。</w:t>
      </w:r>
      <w:r>
        <w:rPr>
          <w:sz w:val="32"/>
          <w:szCs w:val="32"/>
        </w:rPr>
        <w:t>&lt;/p&gt;&lt;p&gt;&lt;img src="/static-img/2mVec17yQouPcfxi7WzDdu7FfU7m0N4haL0qPs-BxXcjpIt22pYRVLZ40Wxks4d0gZfXJFWzvaGhl1WDX3OCiA.jpg"&gt;&lt;/p&gt;&lt;p&gt;</w:t>
      </w:r>
      <w:r>
        <w:rPr>
          <w:sz w:val="32"/>
          <w:szCs w:val="32"/>
        </w:rPr>
        <w:t>当然，即便如此，不乏有人试图破坏这一切，但每一次挑战都是失败，因为林月始终牢记那些曾经帮助过她的教训，她懂得如何利用这些知识来维护自己家族的地位，并且确保每一个人都能够获得幸福和平安。而对于那些真正关注他们的人来说，她们所体现出的正是“诱爱成婚”与“宠妻无度”的完美结合。这一切仿佛发生在另一个世界，或许我们可以称它为“傅府夫人”的传奇。</w:t>
      </w:r>
      <w:r>
        <w:rPr>
          <w:sz w:val="32"/>
          <w:szCs w:val="32"/>
        </w:rPr>
        <w:t>&lt;/p&gt;&lt;p&gt;&lt;a href = "/doc/992901-</w:t>
      </w:r>
      <w:r>
        <w:rPr>
          <w:sz w:val="32"/>
          <w:szCs w:val="32"/>
        </w:rPr>
        <w:t>诱爱成婚傅先生宠妻无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傅府夫人诱爱成婚的温柔与宠妻无度的掌控</w:t>
      </w:r>
      <w:r>
        <w:rPr>
          <w:sz w:val="32"/>
          <w:szCs w:val="32"/>
        </w:rPr>
        <w:t>.doc" rel="alternate" download="992901-</w:t>
      </w:r>
      <w:r>
        <w:rPr>
          <w:sz w:val="32"/>
          <w:szCs w:val="32"/>
        </w:rPr>
        <w:t>诱爱成婚傅先生宠妻无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傅府夫人诱爱成婚的温柔与宠妻无度的掌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