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宇宙间最为迷人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间最为迷人的存在吗？</w:t>
      </w:r>
      <w:r>
        <w:rPr>
          <w:sz w:val="32"/>
          <w:szCs w:val="32"/>
        </w:rPr>
        <w:t>&lt;/p&gt;&lt;p&gt;&lt;img src="/static-img/j5-GvPW8Ofw2tSEn0Ffm9u7FfU7m0N4haL0qPs-BxXcfuKUa5ZUuvlhhTft1sdlL.jpg"&gt;&lt;/p&gt;&lt;p&gt;</w:t>
      </w:r>
      <w:r>
        <w:rPr>
          <w:sz w:val="32"/>
          <w:szCs w:val="32"/>
        </w:rPr>
        <w:t>在浩瀚的银河系中，有着无数光芒璀璨的星辰，每一颗星都有其独特之处，但是在这些繁复而又精致的构造中，有一份特别的情感，那就是“银河第一可爱”。它不仅仅是对某个星球或行星的一种评价，更是一种对于宇宙美丽和奇妙的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成为“银河第一可爱”的？</w:t>
      </w:r>
      <w:r>
        <w:rPr>
          <w:sz w:val="32"/>
          <w:szCs w:val="32"/>
        </w:rPr>
        <w:t>&lt;/p&gt;&lt;p&gt;&lt;img src="/static-img/iRYQdBMboCyn86P9eFb2t-7FfU7m0N4haL0qPs-BxXcjpIt22pYRVLZ40Wxks4d0gZfXJFWzvaGhl1WDX3OCiA.jpg"&gt;&lt;/p&gt;&lt;p&gt;</w:t>
      </w:r>
      <w:r>
        <w:rPr>
          <w:sz w:val="32"/>
          <w:szCs w:val="32"/>
        </w:rPr>
        <w:t>首先，“银河第一可爱”并不是指某一个具体的地球，而是一个抽象概念，代表了整个宇宙中最为迷人的存在。这个存在可以是一个小行星，它以其独特的地质结构和色彩，让人难以忘怀；也可以是一个太阳系中的行星，因为其大气层、地貌或者生命形式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称呼它为“银河第一可爱”？</w:t>
      </w:r>
      <w:r>
        <w:rPr>
          <w:sz w:val="32"/>
          <w:szCs w:val="32"/>
        </w:rPr>
        <w:t>&lt;/p&gt;&lt;p&gt;&lt;img src="/static-img/QFI12UhXMoGQT2PRbkZrVO7FfU7m0N4haL0qPs-BxXcjpIt22pYRVLZ40Wxks4d0gZfXJFWzvaGhl1WDX3OCiA.jpg"&gt;&lt;/p&gt;&lt;p&gt;</w:t>
      </w:r>
      <w:r>
        <w:rPr>
          <w:sz w:val="32"/>
          <w:szCs w:val="32"/>
        </w:rPr>
        <w:t>人们之所以给予这样的评价，是因为这个存在引发了人类对于未知世界深深的好奇。每当我们仰望夜空，看见那些闪烁着光芒的小点，我们的心里都会充满了敬畏与渴望。那份美丽，不仅体现在外观上，更体现在它背后隐藏着何许人也，以及它在宇宙中的位置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“银河第一可爱”又是什么样的呢？</w:t>
      </w:r>
      <w:r>
        <w:rPr>
          <w:sz w:val="32"/>
          <w:szCs w:val="32"/>
        </w:rPr>
        <w:t>&lt;/p&gt;&lt;p&gt;&lt;img src="/static-img/CoZTHF6Kkaj5T4B5oiEyQ-7FfU7m0N4haL0qPs-BxXcjpIt22pYRVLZ40Wxks4d0gZfXJFWzvaGhl1WDX3OCiA.png"&gt;&lt;/p&gt;&lt;p&gt;</w:t>
      </w:r>
      <w:r>
        <w:rPr>
          <w:sz w:val="32"/>
          <w:szCs w:val="32"/>
        </w:rPr>
        <w:t>如果我们将这个概念具体化，可以说，它既可能是一颗拥有丰富矿物资源的小行星，也可能是一颗适宜生命居住的大型行星。在不同的角度去探索，无论是通过遥感卫士还是亲自踏足，都能发现这片天地所蕴含的无穷魅力。这份魅力，不仅吸引科学家们进行研究，还吸引艺术家们寻找灵感，甚至影响到了普通民众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美好是否能够永恒下去？</w:t>
      </w:r>
      <w:r>
        <w:rPr>
          <w:sz w:val="32"/>
          <w:szCs w:val="32"/>
        </w:rPr>
        <w:t>&lt;/p&gt;&lt;p&gt;&lt;img src="/static-img/iatYFr1pZ5Ro_Fo_yHDG-u7FfU7m0N4haL0qPs-BxXcjpIt22pYRVLZ40Wxks4d0gZfXJFWzvaGhl1WDX3OCiA.jpg"&gt;&lt;/p&gt;&lt;p&gt;</w:t>
      </w:r>
      <w:r>
        <w:rPr>
          <w:sz w:val="32"/>
          <w:szCs w:val="32"/>
        </w:rPr>
        <w:t>面对不断变化的地球环境、科技发展带来的挑战以及外部威胁，“银河第一可爱”的未来并不明朗。为了保护这一宝贵遗产，我们需要共同努力，无论是在科学领域追求更高效率的手段，在政策层面制定更加严格的人文环境保护法规，或是在日常生活中减少对自然资源的消耗，都要意识到这一切都是维护地球（或其他受欢迎地点）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愿意成为守护者之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站在时代前沿的人类，我们应该珍惜眼前的每一刻，并且承担起保护我们的家园及整个宇宙中的珍贵资产——即使它们只是我们想象中的那一抹亮丽——所应有的责任。不管你的角色是探险者、科学家还是普通市民，只要你心存善念，就有机会成为守护者，为此神秘而又美好的地方保驾护航。如果你愿意，那么就加入我们，一起向那个被誉为“银河第一可爱”的目标迈进吧！</w:t>
      </w:r>
      <w:r>
        <w:rPr>
          <w:sz w:val="32"/>
          <w:szCs w:val="32"/>
        </w:rPr>
        <w:t>&lt;/p&gt;&lt;p&gt;&lt;a href = "/doc/993289-</w:t>
      </w:r>
      <w:r>
        <w:rPr>
          <w:sz w:val="32"/>
          <w:szCs w:val="32"/>
        </w:rPr>
        <w:t>银河第一可爱宇宙间最为迷人的存在</w:t>
      </w:r>
      <w:r>
        <w:rPr>
          <w:sz w:val="32"/>
          <w:szCs w:val="32"/>
        </w:rPr>
        <w:t>.doc" rel="alternate" download="993289-</w:t>
      </w:r>
      <w:r>
        <w:rPr>
          <w:sz w:val="32"/>
          <w:szCs w:val="32"/>
        </w:rPr>
        <w:t>银河第一可爱宇宙间最为迷人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