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制标记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池染也你知道吗我这不就被强制打上池染的标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这不就被强制打上“池染”的标签了！每当朋友圈的好友们看到我的照片或者状态，就会自动地加上一句：“哇，池染也真有才啊！”而我呢，只是觉得这个词汇有点太过于刻板了。它总是在暗示人们，我所做的一切都应该是因为池子的影响和指引。</w:t>
      </w:r>
      <w:r>
        <w:rPr>
          <w:sz w:val="32"/>
          <w:szCs w:val="32"/>
        </w:rPr>
        <w:t>&lt;/p&gt;&lt;p&gt;&lt;img src="/static-img/X84dCQOpemSv0gae4iSOab8eL1SbHUNePjyTMnlTM0ByWbJ1gGgDgZujl8tY9bzX.jpg"&gt;&lt;/p&gt;&lt;p&gt;</w:t>
      </w:r>
      <w:r>
        <w:rPr>
          <w:sz w:val="32"/>
          <w:szCs w:val="32"/>
        </w:rPr>
        <w:t>但是我真的很想问一下，为什么我们总要用别人的名字来形容自己呢？难道不是我们自己有自己的个性和独特之处吗？我记得有一次，我在一个聚会上尝试着去聊天，结果有人就直接说：“你看那个人，就是那个经常模仿池子风格的人。”哦，这让我感到非常不好意思，因为我并没有意识到自己在模仿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思考这个问题，也许我们确实可以从他人那里学习，但最终，我们的行为和选择应当基于自己的喜好和价值观。所以，从现在起，让我们一起努力，不再被外界的期望束缚，而是勇敢地走出属于自己的道路吧！不要让别人的标签定义了你的全貌，你值得拥有更丰富多彩的人生。</w:t>
      </w:r>
      <w:r>
        <w:rPr>
          <w:sz w:val="32"/>
          <w:szCs w:val="32"/>
        </w:rPr>
        <w:t>&lt;/p&gt;&lt;p&gt;&lt;img src="/static-img/s7H-bH8DLJnAHWzzCyDbS78eL1SbHUNePjyTMnlTM0C-Zd6h44t8AhyuqBNDyIiySYuQUbU-bbPziUyRIOA4rkSC-0xbDSbu6a2ntdaKqqeo7yOeRGDH9GqYDBB9QKLm0YMXka9YXE01rFfVfWIrNo7EAin7HaO6rpNSPM6eB1L746EZ6fTkTV---in_CPmn.jpg"&gt;&lt;/p&gt;&lt;p&gt;&lt;a href = "/doc/993973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你知道吗我这不就被强制打上池染的标签了</w:t>
      </w:r>
      <w:r>
        <w:rPr>
          <w:sz w:val="32"/>
          <w:szCs w:val="32"/>
        </w:rPr>
        <w:t>.doc" rel="alternate" download="993973-</w:t>
      </w:r>
      <w:r>
        <w:rPr>
          <w:sz w:val="32"/>
          <w:szCs w:val="32"/>
        </w:rPr>
        <w:t>强制标记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池染也你知道吗我这不就被强制打上池染的标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