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与历史深度解密</w:t>
      </w:r>
      <w:r>
        <w:rPr>
          <w:sz w:val="48"/>
          <w:szCs w:val="48"/>
        </w:rPr>
        <w:t>55kkk</w:t>
      </w:r>
      <w:r>
        <w:rPr>
          <w:sz w:val="48"/>
          <w:szCs w:val="48"/>
        </w:rPr>
        <w:t>背后的文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漂泊的“</w:t>
      </w:r>
      <w:r>
        <w:rPr>
          <w:sz w:val="32"/>
          <w:szCs w:val="32"/>
        </w:rPr>
        <w:t>55kkk”——</w:t>
      </w:r>
      <w:r>
        <w:rPr>
          <w:sz w:val="32"/>
          <w:szCs w:val="32"/>
        </w:rPr>
        <w:t>探索一个神秘密码背后的文化深度</w:t>
      </w:r>
      <w:r>
        <w:rPr>
          <w:sz w:val="32"/>
          <w:szCs w:val="32"/>
        </w:rPr>
        <w:t>&lt;/p&gt;&lt;p&gt;&lt;img src="/static-img/tVmtHiYVAWNmgnyNdeWFWBUlx4rTzJbkHvKTf7smz0lIrT1cQWRrArYOHqjxDapi.jpg"&gt;&lt;/p&gt;&lt;p&gt;</w:t>
      </w:r>
      <w:r>
        <w:rPr>
          <w:sz w:val="32"/>
          <w:szCs w:val="32"/>
        </w:rPr>
        <w:t>一、数字密码与历史深度：解密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背后的文化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生活中的每一个角落都充满了数字和代码。它们不仅仅是技术的产物，更是人类智慧和创造力的结晶。今天，我们要讲述的是这样一串看似简单，却又蕴含着丰富文化内涵的数字序列——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。这串代码似乎无意间引发了一场关于记忆、时间与传承的大讨论。</w:t>
      </w:r>
      <w:r>
        <w:rPr>
          <w:sz w:val="32"/>
          <w:szCs w:val="32"/>
        </w:rPr>
        <w:t>&lt;/p&gt;&lt;p&gt;&lt;img src="/static-img/9QPyivqgTlyJGJt7T9FNlBUlx4rTzJbkHvKTf7smz0lkrFOqIar4N2-TFyrEn6rC3Qc6N3X4D8CavE693Tyq77rgkN9L0hY-P6txzolHSDpIrT1cQWRrArYOHqjxDapi.jpg"&gt;&lt;/p&gt;&lt;p&gt;</w:t>
      </w:r>
      <w:r>
        <w:rPr>
          <w:sz w:val="32"/>
          <w:szCs w:val="32"/>
        </w:rPr>
        <w:t>二、追寻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线索：从编码到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起编码，通常想到的是军事或情报部门使用来保护敏感信息。当某个组织或个人故意留下这样的印记，难免让人怀疑其背后隐藏着什么样的故事。这不禁使我们想象，在一次偶然的情境下，这串字符可能成为通往另一个世界的大门钥匙。</w:t>
      </w:r>
      <w:r>
        <w:rPr>
          <w:sz w:val="32"/>
          <w:szCs w:val="32"/>
        </w:rPr>
        <w:t>&lt;/p&gt;&lt;p&gt;&lt;img src="/static-img/rNZHBAjcVVF62FW5q-XnbhUlx4rTzJbkHvKTf7smz0lkrFOqIar4N2-TFyrEn6rC3Qc6N3X4D8CavE693Tyq77rgkN9L0hY-P6txzolHSDpIrT1cQWRrArYOHqjxDapi.jp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意义何在？探究它背后的象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历史有所了解的人来说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可能分别代表了不同的概念。在中国古代，“五”是一个常见的吉祥数字，代表五行天地四方，是宇宙秩序之本。而在英文中，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则常用来表示千，而在其他语言中，它也可能意味着特定的符号或者标志。</w:t>
      </w:r>
      <w:r>
        <w:rPr>
          <w:sz w:val="32"/>
          <w:szCs w:val="32"/>
        </w:rPr>
        <w:t>&lt;/p&gt;&lt;p&gt;&lt;img src="/static-img/ZG7TpXozwQ0aSZRvVizWvBUlx4rTzJbkHvKTf7smz0lkrFOqIar4N2-TFyrEn6rC3Qc6N3X4D8CavE693Tyq77rgkN9L0hY-P6txzolHSDpIrT1cQWRrArYOHqjxDapi.jpg"&gt;&lt;/p&gt;&lt;p&gt;</w:t>
      </w:r>
      <w:r>
        <w:rPr>
          <w:sz w:val="32"/>
          <w:szCs w:val="32"/>
        </w:rPr>
        <w:t>将这些元素结合起来，可以推测出这串字符是在暗示一种特殊意义，比如纪念重大事件或者重要人物。但实际上，这只是众多可能性之一。真正理解这串字符，只能通过进一步调查来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网络上的猜测与辨析：如何识别虚假信息？</w:t>
      </w:r>
      <w:r>
        <w:rPr>
          <w:sz w:val="32"/>
          <w:szCs w:val="32"/>
        </w:rPr>
        <w:t>&lt;/p&gt;&lt;p&gt;&lt;img src="/static-img/yvcqLqyuLjI5zjWbjHQUSBUlx4rTzJbkHvKTf7smz0lkrFOqIar4N2-TFyrEn6rC3Qc6N3X4D8CavE693Tyq77rgkN9L0hY-P6txzolHSDpIrT1cQWRrArYOHqjxDapi.png"&gt;&lt;/p&gt;&lt;p&gt;</w:t>
      </w:r>
      <w:r>
        <w:rPr>
          <w:sz w:val="32"/>
          <w:szCs w:val="32"/>
        </w:rPr>
        <w:t>随着互联网技术的发展，一些谜题很快就被网友们破解了。不过，并不是所有解释都是准确无误。在网络上流传的一些说法，如将其视为某个人的生日（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），或者作为某种商品货号等，都需要经过实证验证才能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面对任何形式的问题时，我们必须保持批判性思维，不盲目相信未经证实的事实。此外，由于现代社会数据泄露频发，所以即便是公布过的答案，也需考虑是否遭到了滥用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隐喻与现实：反思科技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无数新词汇、新概念不断涌现，但它们往往伴随着新的挑战和问题。例如，隐私泄露、高级别计算机病毒，以及诸如此类的问题已经成为了全球性的议题。这也提醒我们，要注意保护好自己的数据安全，同时关注技术发展带来的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并非只是一串看似无意义的字母组合，而是藏有深远文化内涵的一种艺术表达方式，它触及到了我们的记忆、时间观念以及对于过去与未来的思考。如果你认为自己能够提供更多关于这一主题的话语，请继续分享你的见解，让我们的对话更加丰富多彩。</w:t>
      </w:r>
      <w:r>
        <w:rPr>
          <w:sz w:val="32"/>
          <w:szCs w:val="32"/>
        </w:rPr>
        <w:t>&lt;/p&gt;&lt;p&gt;&lt;a href = "/doc/993977-</w:t>
      </w:r>
      <w:r>
        <w:rPr>
          <w:sz w:val="32"/>
          <w:szCs w:val="32"/>
        </w:rPr>
        <w:t>数字密码与历史深度解密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秘密</w:t>
      </w:r>
      <w:r>
        <w:rPr>
          <w:sz w:val="32"/>
          <w:szCs w:val="32"/>
        </w:rPr>
        <w:t>.doc" rel="alternate" download="993977-</w:t>
      </w:r>
      <w:r>
        <w:rPr>
          <w:sz w:val="32"/>
          <w:szCs w:val="32"/>
        </w:rPr>
        <w:t>数字密码与历史深度解密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文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