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黄金男孩子的不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群男孩子们聚集在一片郁郁葱葱的树林中，他们的心情各异，有些兴奋期待，有些忧心忡忡。他们今天要进行一次特别的活动，那就是淦哭——一种古老而神秘的传统游戏，据说能够带来好运和健康。</w:t>
      </w:r>
      <w:r>
        <w:rPr>
          <w:sz w:val="32"/>
          <w:szCs w:val="32"/>
        </w:rPr>
        <w:t>&lt;/p&gt;&lt;p&gt;&lt;img src="/static-img/QerEfUHNNEmVV8YQ_Pb9FyJXKPZdrjOJ4pffTVMkPhFSK5n4zwzVYm8r4poFbtbF.jpg"&gt;&lt;/p&gt;&lt;p&gt;</w:t>
      </w:r>
      <w:r>
        <w:rPr>
          <w:sz w:val="32"/>
          <w:szCs w:val="32"/>
        </w:rPr>
        <w:t>《准备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每个男孩子都被分配了不同的角色，有一些是“淦”者，而另一些则是“黄文”的守护者。淦者需要用力大无畏地泪水涓涓，而黄文则需要以其智慧和勇气保护自己的宝藏，不让它被淦者的泪水所染。</w:t>
      </w:r>
      <w:r>
        <w:rPr>
          <w:sz w:val="32"/>
          <w:szCs w:val="32"/>
        </w:rPr>
        <w:t>&lt;/p&gt;&lt;p&gt;&lt;img src="/static-img/3joAQA4QKhb5vNmAm39Z_iJXKPZdrjOJ4pffTVMkPhGMPKRgvgeXuY05RmJhD3fzURflGyxXNFqjju4g19T2ZpYJ3T99hQtPw6VQWcrfOJ-gGGm19kbpTO9_i71-2eE_OdLqSuLoyW2ZnOFn94SVpg.jpg"&gt;&lt;/p&gt;&lt;p&gt;</w:t>
      </w:r>
      <w:r>
        <w:rPr>
          <w:sz w:val="32"/>
          <w:szCs w:val="32"/>
        </w:rPr>
        <w:t>《淦哭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渐渐西斜，男孩子们纷纷拿出他们的小面包，将它们蘸上盐调味，然后一边咬着小面包，一边努力地眼眶泛红、眼泪汩汩流出。这是一场关于耐力的较量，每个人都想通过自己的坚持证明自己是不是真正合格的淦者。</w:t>
      </w:r>
      <w:r>
        <w:rPr>
          <w:sz w:val="32"/>
          <w:szCs w:val="32"/>
        </w:rPr>
        <w:t>&lt;/p&gt;&lt;p&gt;&lt;img src="/static-img/U-y_9dux5OwD0MI4ZXDkRSJXKPZdrjOJ4pffTVMkPhGMPKRgvgeXuY05RmJhD3fzURflGyxXNFqjju4g19T2ZpYJ3T99hQtPw6VQWcrfOJ-gGGm19kbpTO9_i71-2eE_OdLqSuLoyW2ZnOFn94SVpg.jpg"&gt;&lt;/p&gt;&lt;p&gt;</w:t>
      </w:r>
      <w:r>
        <w:rPr>
          <w:sz w:val="32"/>
          <w:szCs w:val="32"/>
        </w:rPr>
        <w:t>《黄文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竞赛中，每位黄文都有着自己的策略和技巧。有的选择躲避，尽可能不与任何人接触；有的则选择积极防御，用智谋引导那些热血沸腾的少年走向错误的道路。而最为精明细致的一位黄文，则利用他的机智，用各种方法来转移注意力，让其他人误以为他已经暴露了位置，从而成功保全了他的宝藏。</w:t>
      </w:r>
      <w:r>
        <w:rPr>
          <w:sz w:val="32"/>
          <w:szCs w:val="32"/>
        </w:rPr>
        <w:t>&lt;/p&gt;&lt;p&gt;&lt;img src="/static-img/yLqxeiBFwMqo68BsGKygXSJXKPZdrjOJ4pffTVMkPhGMPKRgvgeXuY05RmJhD3fzURflGyxXNFqjju4g19T2ZpYJ3T99hQtPw6VQWcrfOJ-gGGm19kbpTO9_i71-2eE_OdLqSuLoyW2ZnOFn94SVpg.jpg"&gt;&lt;/p&gt;&lt;p&gt;</w:t>
      </w:r>
      <w:r>
        <w:rPr>
          <w:sz w:val="32"/>
          <w:szCs w:val="32"/>
        </w:rPr>
        <w:t>《泪水与黄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游戏变得越发激烈。每当有人成功地淦出了满满一碗眼泪时，就会有一声欢呼响起，那是一种胜利感，也是一种成就感。在这个过程中，无论是淦者还是黄文，都学会了如何克服困难、如何团结协作，最重要的是，他们学会了如何面对失败，并从中吸取经验教训。</w:t>
      </w:r>
      <w:r>
        <w:rPr>
          <w:sz w:val="32"/>
          <w:szCs w:val="32"/>
        </w:rPr>
        <w:t>&lt;/p&gt;&lt;p&gt;&lt;img src="/static-img/EgZ8ld821X_WOUm_BmmfKSJXKPZdrjOJ4pffTVMkPhGMPKRgvgeXuY05RmJhD3fzURflGyxXNFqjju4g19T2ZpYJ3T99hQtPw6VQWcrfOJ-gGGm19kbpTO9_i71-2eE_OdLqSuLoyW2ZnOFn94SVpg.jpg"&gt;&lt;/p&gt;&lt;p&gt;</w:t>
      </w:r>
      <w:r>
        <w:rPr>
          <w:sz w:val="32"/>
          <w:szCs w:val="32"/>
        </w:rPr>
        <w:t>《总结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时候，这场奇特而又充满意义的大型户外活动画上了句号。男孩子们互相拥抱，对彼此表示敬意，因为他们知道，无论结果如何，他们都是赢家。在这里，他们共同经历了一次难忘的人生旅程，这段经历将伴随他们终身，是一种精神上的财富也是内心深处最珍贵的情感连接。不久之后，当这些年轻人的故事被回忆起来时，“男孩子 淦哭 男孩子 黄文”这个词汇将不再仅仅是一个简单的话题，它将成为一个象征，代表着友谊、挑战以及成长的一个缩影。</w:t>
      </w:r>
      <w:r>
        <w:rPr>
          <w:sz w:val="32"/>
          <w:szCs w:val="32"/>
        </w:rPr>
        <w:t>&lt;/p&gt;&lt;p&gt;&lt;a href = "/doc/993990-</w:t>
      </w:r>
      <w:r>
        <w:rPr>
          <w:sz w:val="32"/>
          <w:szCs w:val="32"/>
        </w:rPr>
        <w:t>泪水与黄金男孩子的不屈与成长</w:t>
      </w:r>
      <w:r>
        <w:rPr>
          <w:sz w:val="32"/>
          <w:szCs w:val="32"/>
        </w:rPr>
        <w:t>.doc" rel="alternate" download="993990-</w:t>
      </w:r>
      <w:r>
        <w:rPr>
          <w:sz w:val="32"/>
          <w:szCs w:val="32"/>
        </w:rPr>
        <w:t>泪水与黄金男孩子的不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