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特别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大本营是中国最受欢迎的娱乐节目之一，自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首播以来，它以其独特的节目形式和深入人心的笑料赢得了亿万观众的心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的主题为“复古风情”，在这一天，大本营全体成员都穿上了当年的服装，回顾了过去十几年来的发展历程。</w:t>
      </w:r>
      <w:r>
        <w:rPr>
          <w:sz w:val="32"/>
          <w:szCs w:val="32"/>
        </w:rPr>
        <w:t>&lt;/p&gt;&lt;p&gt;&lt;img src="/static-img/P-ICLJt0uefN3_NDtYLaQ-7FfU7m0N4haL0qPs-BxXcfuKUa5ZUuvlhhTft1sdlL.jpg"&gt;&lt;/p&gt;&lt;p&gt;</w:t>
      </w:r>
      <w:r>
        <w:rPr>
          <w:sz w:val="32"/>
          <w:szCs w:val="32"/>
        </w:rPr>
        <w:t>复古时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的第一点亮眼之处，就是每个成员都精心挑选了一套复古时尚的衣服。从经典的大哥、大姐到小伙伴们，每个人都尽量模仿那时候流行的风格，无论是男生女生的发型、服饰还是配饰，都让人感觉回到那个年代。这样的场景不仅让观众感受到时间倒流，也让人们对过去充满怀念。</w:t>
      </w:r>
      <w:r>
        <w:rPr>
          <w:sz w:val="32"/>
          <w:szCs w:val="32"/>
        </w:rPr>
        <w:t>&lt;/p&gt;&lt;p&gt;&lt;img src="/static-img/cJ0EZJdP9ilwG0cGGriS7u7FfU7m0N4haL0qPs-BxXcjpIt22pYRVLZ40Wxks4d0gZfXJFWzvaGhl1WDX3OCiA.jpg"&gt;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篇中，大本营还通过视频资料、照片等形式，展现了自己从成立到现在的一系列历史瞬间。这不仅包括了每一位主持人的成长历程，还包括了许多与粉丝互动的情景，让观众能够更加直观地感受到团队如何一步步走向今天。</w:t>
      </w:r>
      <w:r>
        <w:rPr>
          <w:sz w:val="32"/>
          <w:szCs w:val="32"/>
        </w:rPr>
        <w:t>&lt;/p&gt;&lt;p&gt;&lt;img src="/static-img/7dbnd6ToYRMGfcJ5OleeBe7FfU7m0N4haL0qPs-BxXcjpIt22pYRVLZ40Wxks4d0gZfXJFWzvaGhl1WDX3OCiA.jpg"&gt;&lt;/p&gt;&lt;p&gt;</w:t>
      </w:r>
      <w:r>
        <w:rPr>
          <w:sz w:val="32"/>
          <w:szCs w:val="32"/>
        </w:rPr>
        <w:t>老友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快乐大本营有着庞大的粉丝群体，所以在这次特别节目中，不少曾经参与过该栏目的嘉宾也被邀请回来参加活动。这不仅增添了一份温馨的人文关怀，也为这个节目增添了一份不可思议的魅力，让更多的人参与进来，一起分享快乐和美好的记忆。</w:t>
      </w:r>
      <w:r>
        <w:rPr>
          <w:sz w:val="32"/>
          <w:szCs w:val="32"/>
        </w:rPr>
        <w:t>&lt;/p&gt;&lt;p&gt;&lt;img src="/static-img/mOQODK-ujesdqczjCdD5Ue7FfU7m0N4haL0qPs-BxXcjpIt22pYRVLZ40Wxks4d0gZfXJFWzvaGhl1WDX3OCiA.jpg"&gt;&lt;/p&gt;&lt;p&gt;</w:t>
      </w:r>
      <w:r>
        <w:rPr>
          <w:sz w:val="32"/>
          <w:szCs w:val="32"/>
        </w:rPr>
        <w:t>创意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大本营作为一个以娱乐为主导的地方，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更是打破常规，用创新的方式进行表演。比如，他们将一些经典歌曲重新编排，以现代音乐元素融合，使这些老歌焕发出新生命，为听众带来耳熟能详又新鲜感十足的声音享受。</w:t>
      </w:r>
      <w:r>
        <w:rPr>
          <w:sz w:val="32"/>
          <w:szCs w:val="32"/>
        </w:rPr>
        <w:t>&lt;/p&gt;&lt;p&gt;&lt;img src="/static-img/vKTm3CkpRg4HBgA4fWkPWe7FfU7m0N4haL0qPs-BxXcjpIt22pYRVLZ40Wxks4d0gZfXJFWzvaGhl1WDX3OCiA.jpg"&gt;&lt;/p&gt;&lt;p&gt;</w:t>
      </w:r>
      <w:r>
        <w:rPr>
          <w:sz w:val="32"/>
          <w:szCs w:val="32"/>
        </w:rPr>
        <w:t>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殊的一天，大本營还设计了多个互动环节，如问答游戏、猜谜题等，这些环节都是基于他们以前出现过的问题或者事件所设计出来的，既增加了观看趣味性，又使得整个活动更加紧张刺激，同时也是对粉丝忠诚度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本營团队组织了一场盛大的庆祝晚会。在这里，他们邀请所有参与过该栏目的嘉宾以及部分粉丝一起庆祝，这种亲切温暖的情景，让大家感到一种难以言喻的情感共鸣，与其他任何形式不同，是一种真正意义上的共同欢庆。</w:t>
      </w:r>
      <w:r>
        <w:rPr>
          <w:sz w:val="32"/>
          <w:szCs w:val="32"/>
        </w:rPr>
        <w:t>&lt;/p&gt;&lt;p&gt;&lt;a href = "/doc/99405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</w:t>
      </w:r>
      <w:r>
        <w:rPr>
          <w:sz w:val="32"/>
          <w:szCs w:val="32"/>
        </w:rPr>
        <w:t>.doc" rel="alternate" download="994056-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特别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