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星辰下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恩宠：星辰下的奇缘</w:t>
      </w:r>
      <w:r>
        <w:rPr>
          <w:sz w:val="32"/>
          <w:szCs w:val="32"/>
        </w:rPr>
        <w:t>&lt;/p&gt;&lt;p&gt;&lt;img src="/static-img/B3A-QU3PMXZzbDd8ZvdZUfHXf3ZFc4gB_94NFhGL3i0.jpg"&gt;&lt;/p&gt;&lt;p&gt;</w:t>
      </w:r>
      <w:r>
        <w:rPr>
          <w:sz w:val="32"/>
          <w:szCs w:val="32"/>
        </w:rPr>
        <w:t>在遥远的星辰下，一场突如其来的风暴掀起了平静的天际。闪电划破了夜空，雷声轰鸣着，仿佛整个宇宙都在颤抖。在这激动人心的一刻，一对流浪者被迫寻找庇护所，他们不知道自己的命运将如何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行走在茫茫大地上，脚步踏过无数未知的路程。一片浓厚的雾气包围着他们，让视线变得模糊不清。就在他们即将放弃时，一道温暖的光芒透过云层洒落下来。这是灯塔发出的光，它指引着他们找到了一处隐秘的小屋。</w:t>
      </w:r>
      <w:r>
        <w:rPr>
          <w:sz w:val="32"/>
          <w:szCs w:val="32"/>
        </w:rPr>
        <w:t>&lt;/p&gt;&lt;p&gt;&lt;img src="/static-img/Ny8Htb02RqkrYZxHTITOdfHXf3ZFc4gB_94NFhGL3i0.jpg"&gt;&lt;/p&gt;&lt;p&gt;</w:t>
      </w:r>
      <w:r>
        <w:rPr>
          <w:sz w:val="32"/>
          <w:szCs w:val="32"/>
        </w:rPr>
        <w:t>小屋里的温情</w:t>
      </w:r>
      <w:r>
        <w:rPr>
          <w:sz w:val="32"/>
          <w:szCs w:val="32"/>
        </w:rPr>
        <w:t>&lt;/p&gt;&lt;p&gt;&lt;img src="/static-img/NK1HDFJnzOODpel4Ml-aG_HXf3ZFc4gB_94NFhGL3i0.jpg"&gt;&lt;/p&gt;&lt;p&gt;</w:t>
      </w:r>
      <w:r>
        <w:rPr>
          <w:sz w:val="32"/>
          <w:szCs w:val="32"/>
        </w:rPr>
        <w:t>小屋内充满了温馨和谐的气息。一位老人坐在炉火旁边，他脸上的皱纹似乎记录了他一生的故事。他对流浪者伸出手来，用力握住，然后轻轻拍打肩膀，说：“我叫李明，你们叫什么？”从此，这对流浪者就有了一个家，有个真正理解他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恩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，小屋里燃烧着篝火。李明给予了他们食物和酒精，还讲述了一些古老传说。两人的眼神中第一次出现了亮光，他们感受到了久违的情感——被理解，被爱。当人们相遇，就像星辰相撞一样，那份瞬间产生的能量会改变永恒的事实。</w:t>
      </w:r>
      <w:r>
        <w:rPr>
          <w:sz w:val="32"/>
          <w:szCs w:val="32"/>
        </w:rPr>
        <w:t>&lt;/p&gt;&lt;p&gt;&lt;img src="/static-img/xN_qOehrfSLcm56wjGYk0fHXf3ZFc4gB_94NFhGL3i0.jpg"&gt;&lt;/p&gt;&lt;p&gt;</w:t>
      </w:r>
      <w:r>
        <w:rPr>
          <w:sz w:val="32"/>
          <w:szCs w:val="32"/>
        </w:rPr>
        <w:t>晨曦之下</w:t>
      </w:r>
      <w:r>
        <w:rPr>
          <w:sz w:val="32"/>
          <w:szCs w:val="32"/>
        </w:rPr>
        <w:t>&lt;/p&gt;&lt;p&gt;&lt;img src="/static-img/ueHlA0lBcxKEncWzW-ticPHXf3ZFc4gB_94NFhGL3i0.jpg"&gt;&lt;/p&gt;&lt;p&gt;</w:t>
      </w:r>
      <w:r>
        <w:rPr>
          <w:sz w:val="32"/>
          <w:szCs w:val="32"/>
        </w:rPr>
        <w:t>随着黎明到来，大雾消散，小屋外露出了初升太阳的大好景色。那对流浪者早已决定留下，以便继续探索这个世界，同时也为了感谢那个给予自己生命力量的人。李明看起来有些许遗憾，但他的笑容依旧灿烂，他知道每个人都有自己的道路要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准备离开时，李明把一张纸条交给其中一人。他写道：“你若有一日回到这里，我愿再次开门迎接。”那张纸条成了连接两个世界、两个灵魂之间最宝贵的证明——无论何时，只要彼此记得这一夜恩宠，便能够跨越千山万水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一夜恩宠：星辰下的奇缘》</w:t>
      </w:r>
      <w:r>
        <w:rPr>
          <w:sz w:val="32"/>
          <w:szCs w:val="32"/>
        </w:rPr>
        <w:t>&lt;/p&gt;&lt;p&gt;&lt;a href = "/doc/994183-</w:t>
      </w:r>
      <w:r>
        <w:rPr>
          <w:sz w:val="32"/>
          <w:szCs w:val="32"/>
        </w:rPr>
        <w:t>一夜恩宠星辰下的奇缘</w:t>
      </w:r>
      <w:r>
        <w:rPr>
          <w:sz w:val="32"/>
          <w:szCs w:val="32"/>
        </w:rPr>
        <w:t>.doc" rel="alternate" download="994183-</w:t>
      </w:r>
      <w:r>
        <w:rPr>
          <w:sz w:val="32"/>
          <w:szCs w:val="32"/>
        </w:rPr>
        <w:t>一夜恩宠星辰下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