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网站我就不信你用完这款产品还会有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网站，这个名字听起来就像是古老的传说，带着一丝神秘和高贵。它不是一个普通的网站，而是一个通往美丽殿堂的大门。当你踏入这个世界，你会发现这里不仅仅是卖乳液的地方，它是一种生活方式，一种对自我护理的追求。</w:t>
      </w:r>
      <w:r>
        <w:rPr>
          <w:sz w:val="32"/>
          <w:szCs w:val="32"/>
        </w:rPr>
        <w:t>&lt;/p&gt;&lt;p&gt;&lt;img src="/static-img/9RI3IAKItfGrqNUYFRYi7Q8wZaGF8cAtaUmksxHt8HmNUKsRDV8-eSH7Bx53vF7C.png"&gt;&lt;/p&gt;&lt;p&gt;</w:t>
      </w:r>
      <w:r>
        <w:rPr>
          <w:sz w:val="32"/>
          <w:szCs w:val="32"/>
        </w:rPr>
        <w:t>在这个太华伽罗乳液网站上，每一款产品都经过精心挑选，都是自然界的精华被提取出来，用来滋养你的皮肤。从花粉到天然香料，从植物油脂到矿物质元素，每一种成分都有其独特的功效，都能帮助你找到最适合自己的护肤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来到这个网站的时候，我就是被它们简洁而专业的设计所吸引。每一次点击，都像是在探索一个未知的小宇宙。在这里，没有繁复多余的话语，只有产品本身的声音，它们在告诉你，他们愿意做什么，如何帮助你。</w:t>
      </w:r>
      <w:r>
        <w:rPr>
          <w:sz w:val="32"/>
          <w:szCs w:val="32"/>
        </w:rPr>
        <w:t>&lt;/p&gt;&lt;p&gt;&lt;img src="/static-img/ISmaIANSiCEVcmczjaJaVA8wZaGF8cAtaUmksxHt8HnWSOJmQZ66PaWe8rP4UMLj1ueN0a7h6jreskZkeWOyEA.jpeg"&gt;&lt;/p&gt;&lt;p&gt;</w:t>
      </w:r>
      <w:r>
        <w:rPr>
          <w:sz w:val="32"/>
          <w:szCs w:val="32"/>
        </w:rPr>
        <w:t>但真正让我深陷其中的是他们对用户体验的关注。你可以根据自己的肤质、需求甚至是季节选择最合适的产品。而且，无论你的购买是否满意，他们都会提供服务，让你的每一次购物都是一次愉快的心情出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用了几周时间观察这款太华伽罗乳液，看着它一点点融入我的日常，我开始发现变化。我脸上的细纹变浅了些许，皮肤也变得更加光滑细腻，就像春日里微风吹过草地一样轻柔而持久。</w:t>
      </w:r>
      <w:r>
        <w:rPr>
          <w:sz w:val="32"/>
          <w:szCs w:val="32"/>
        </w:rPr>
        <w:t>&lt;/p&gt;&lt;p&gt;&lt;img src="/static-img/eH50pjh5xRWOpT6Qq1z5yw8wZaGF8cAtaUmksxHt8HnWSOJmQZ66PaWe8rP4UMLj1ueN0a7h6jreskZkeWOyEA.jpg"&gt;&lt;/p&gt;&lt;p&gt;</w:t>
      </w:r>
      <w:r>
        <w:rPr>
          <w:sz w:val="32"/>
          <w:szCs w:val="32"/>
        </w:rPr>
        <w:t>当然，并非所有人都能如此快速看到效果，但那并不重要，因为这并不是简单的一夜之间的事情。这更像是一场慢慢进行的人生旅程，在这段旅程中，你需要耐心，不断地给予自己爱与关怀，就如同给予土壤雨水和阳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个时候，那个充满好奇和疑惑时期，我知道自己已经走到了另一个阶段——这是信任和忠诚的一个证明。我会继续使用这些产品，不只是因为它们有效，更因为它成为了我生活中的固定部分，是我的小伙伴之一，在忙碌的人生路上为我保温暖、安抚心灵、照亮前行之路。</w:t>
      </w:r>
      <w:r>
        <w:rPr>
          <w:sz w:val="32"/>
          <w:szCs w:val="32"/>
        </w:rPr>
        <w:t>&lt;/p&gt;&lt;p&gt;&lt;img src="/static-img/FuwoE4E4g0ncPYQHdpA8hQ8wZaGF8cAtaUmksxHt8HnWSOJmQZ66PaWe8rP4UMLj1ueN0a7h6jreskZkeWOyEA.jpg"&gt;&lt;/p&gt;&lt;p&gt;</w:t>
      </w:r>
      <w:r>
        <w:rPr>
          <w:sz w:val="32"/>
          <w:szCs w:val="32"/>
        </w:rPr>
        <w:t>如果你还在犹豫是否加入这一切，那么别犹豫了。打开电脑，访问那片属于我们共同寻找美丽圣地——太华伽罗乳液网站吧。在那里，你将遇见更多关于如何让自己更加完美、更加健康，以及如何去爱惜那些珍贵如生命一般的事物。你很快就会明白，这一切都是值得拥有的，也是我渴望分享给大家的一份幸福感。</w:t>
      </w:r>
      <w:r>
        <w:rPr>
          <w:sz w:val="32"/>
          <w:szCs w:val="32"/>
        </w:rPr>
        <w:t>&lt;/p&gt;&lt;p&gt;&lt;a href = "/doc/994287-</w:t>
      </w:r>
      <w:r>
        <w:rPr>
          <w:sz w:val="32"/>
          <w:szCs w:val="32"/>
        </w:rPr>
        <w:t>太华伽罗乳液网站我就不信你用完这款产品还会有剩的</w:t>
      </w:r>
      <w:r>
        <w:rPr>
          <w:sz w:val="32"/>
          <w:szCs w:val="32"/>
        </w:rPr>
        <w:t>.doc" rel="alternate" download="994287-</w:t>
      </w:r>
      <w:r>
        <w:rPr>
          <w:sz w:val="32"/>
          <w:szCs w:val="32"/>
        </w:rPr>
        <w:t>太华伽罗乳液网站我就不信你用完这款产品还会有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