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w:t>
      </w:r>
      <w:r>
        <w:rPr>
          <w:sz w:val="48"/>
          <w:szCs w:val="48"/>
        </w:rPr>
        <w:t>比拼东方神秘乳液的斗罗大陆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奇幻元素的世界里，神秘的东方乳液成为了众多修炼者追求永生不老的梦想。</w:t>
      </w:r>
      <w:r>
        <w:rPr>
          <w:sz w:val="32"/>
          <w:szCs w:val="32"/>
        </w:rPr>
        <w:t>PS</w:t>
      </w:r>
      <w:r>
        <w:rPr>
          <w:sz w:val="32"/>
          <w:szCs w:val="32"/>
        </w:rPr>
        <w:t>比拼东方神秘乳液的视频也因此成为网络上的一时热议话题。</w:t>
      </w:r>
      <w:r>
        <w:rPr>
          <w:sz w:val="32"/>
          <w:szCs w:val="32"/>
        </w:rPr>
        <w:t>&lt;/p&gt;&lt;p&gt;&lt;img src="/static-img/Fp-xGzkr2f322-ptujQcE6Bgv4eqTs-hYac5KULXBb-NQdR-bnIWuDWr89b8AUgP.jpg"&gt;&lt;/p&gt;&lt;p&gt;</w:t>
      </w:r>
      <w:r>
        <w:rPr>
          <w:sz w:val="32"/>
          <w:szCs w:val="32"/>
        </w:rPr>
        <w:t>首先，这个视频展示了不同修炼者如何通过不同的方法来进行</w:t>
      </w:r>
      <w:r>
        <w:rPr>
          <w:sz w:val="32"/>
          <w:szCs w:val="32"/>
        </w:rPr>
        <w:t>PS</w:t>
      </w:r>
      <w:r>
        <w:rPr>
          <w:sz w:val="32"/>
          <w:szCs w:val="32"/>
        </w:rPr>
        <w:t>（人体改造）和使用东方神秘乳液。有些人选择更加传统的手法，比如通过咒语和符文来增强自身力量，而有的则倾向于现代科技手段，如使用高科技设备进行身体改造。</w:t>
      </w:r>
      <w:r>
        <w:rPr>
          <w:sz w:val="32"/>
          <w:szCs w:val="32"/>
        </w:rPr>
        <w:t>&lt;/p&gt;&lt;p&gt;</w:t>
      </w:r>
      <w:r>
        <w:rPr>
          <w:sz w:val="32"/>
          <w:szCs w:val="32"/>
        </w:rPr>
        <w:t>其次，这些视频中还会出现一些特殊技能的演示，比如快速恢复、加速成长等。这让观看这些视频的人能够更直观地感受到这款乳液带来的变化，从而产生浓厚的兴趣。</w:t>
      </w:r>
      <w:r>
        <w:rPr>
          <w:sz w:val="32"/>
          <w:szCs w:val="32"/>
        </w:rPr>
        <w:t>&lt;/p&gt;&lt;p&gt;&lt;img src="/static-img/rjdvLZuTBkXRRB7wZtw9EKBgv4eqTs-hYac5KULXBb95eG7ch-cQY7-p_hZtQWfef1uHMsluuDeUuZsj3X7lWqwIDRawJAKMP8SCPHBLGGajU8aqeroUfTn_SzKUGqr2.jpg"&gt;&lt;/p&gt;&lt;p&gt;</w:t>
      </w:r>
      <w:r>
        <w:rPr>
          <w:sz w:val="32"/>
          <w:szCs w:val="32"/>
        </w:rPr>
        <w:t>再者，</w:t>
      </w:r>
      <w:r>
        <w:rPr>
          <w:sz w:val="32"/>
          <w:szCs w:val="32"/>
        </w:rPr>
        <w:t>PS</w:t>
      </w:r>
      <w:r>
        <w:rPr>
          <w:sz w:val="32"/>
          <w:szCs w:val="32"/>
        </w:rPr>
        <w:t>比拼东方神秘乳液的视频中，也常常有关于竞技场上的比赛。在这里，不同修炼者的力量被展现得淋漓尽致，他们之间激烈对抗，让人看得津津有味。</w:t>
      </w:r>
      <w:r>
        <w:rPr>
          <w:sz w:val="32"/>
          <w:szCs w:val="32"/>
        </w:rPr>
        <w:t>&lt;/p&gt;&lt;p&gt;</w:t>
      </w:r>
      <w:r>
        <w:rPr>
          <w:sz w:val="32"/>
          <w:szCs w:val="32"/>
        </w:rPr>
        <w:t>此外，这些视频还会提供一些关于如何合理使用这款乳液的小贴士。由于这款产品价格昂贵，而且副作用未知，因此许多人都非常关心它到底能不能安全有效地帮助他们达到目标。</w:t>
      </w:r>
      <w:r>
        <w:rPr>
          <w:sz w:val="32"/>
          <w:szCs w:val="32"/>
        </w:rPr>
        <w:t>&lt;/p&gt;&lt;p&gt;&lt;img src="/static-img/EpiZgLIQDBjH1ZBGbonPPqBgv4eqTs-hYac5KULXBb95eG7ch-cQY7-p_hZtQWfef1uHMsluuDeUuZsj3X7lWqwIDRawJAKMP8SCPHBLGGajU8aqeroUfTn_SzKUGqr2.jpg"&gt;&lt;/p&gt;&lt;p&gt;</w:t>
      </w:r>
      <w:r>
        <w:rPr>
          <w:sz w:val="32"/>
          <w:szCs w:val="32"/>
        </w:rPr>
        <w:t>最后，但并非最不重要的是，这些视频中的角色往往都是来自斗罗大陆各种各样的背景，有着独特的情感故事和深刻的人性魅力，使得观看这些内容既能欣赏到技术层面的精彩，又能享受情感层面的共鸣。</w:t>
      </w:r>
      <w:r>
        <w:rPr>
          <w:sz w:val="32"/>
          <w:szCs w:val="32"/>
        </w:rPr>
        <w:t>&lt;/p&gt;&lt;p&gt;</w:t>
      </w:r>
      <w:r>
        <w:rPr>
          <w:sz w:val="32"/>
          <w:szCs w:val="32"/>
        </w:rPr>
        <w:t>总之，无论是对于喜欢探索奇幻世界的人，还是对于寻求个人提升与美丽完善的人来说，斗罗大陆</w:t>
      </w:r>
      <w:r>
        <w:rPr>
          <w:sz w:val="32"/>
          <w:szCs w:val="32"/>
        </w:rPr>
        <w:t>PS</w:t>
      </w:r>
      <w:r>
        <w:rPr>
          <w:sz w:val="32"/>
          <w:szCs w:val="32"/>
        </w:rPr>
        <w:t>比拼东方神秘乳液的视频都是一种不可多得的视觉盛宴，同时也是一个了解这个充满魔力的世界以及其中文化和习俗的一个窗口。</w:t>
      </w:r>
      <w:r>
        <w:rPr>
          <w:sz w:val="32"/>
          <w:szCs w:val="32"/>
        </w:rPr>
        <w:t>&lt;/p&gt;&lt;p&gt;&lt;img src="/static-img/gbY0Le8uAkbsEZ2_Q3K01qBgv4eqTs-hYac5KULXBb95eG7ch-cQY7-p_hZtQWfef1uHMsluuDeUuZsj3X7lWqwIDRawJAKMP8SCPHBLGGajU8aqeroUfTn_SzKUGqr2.jpg"&gt;&lt;/p&gt;&lt;p&gt;&lt;a href = "/doc/994667-PS</w:t>
      </w:r>
      <w:r>
        <w:rPr>
          <w:sz w:val="32"/>
          <w:szCs w:val="32"/>
        </w:rPr>
        <w:t>比拼东方神秘乳液的斗罗大陆奇幻之旅</w:t>
      </w:r>
      <w:r>
        <w:rPr>
          <w:sz w:val="32"/>
          <w:szCs w:val="32"/>
        </w:rPr>
        <w:t>.doc" rel="alternate" download="994667-PS</w:t>
      </w:r>
      <w:r>
        <w:rPr>
          <w:sz w:val="32"/>
          <w:szCs w:val="32"/>
        </w:rPr>
        <w:t>比拼东方神秘乳液的斗罗大陆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