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我来告诉你这次的新地真的超级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四虎平台上的新地真的火了，特别是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那些热门地标。每次我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能看到朋友们疯狂打卡的照片，他们都在争取那一张闪耀的勋章。你想知道为什么这次的新地这么吸引人吗？下面我就来告诉你。</w:t>
      </w:r>
      <w:r>
        <w:rPr>
          <w:sz w:val="32"/>
          <w:szCs w:val="32"/>
        </w:rPr>
        <w:t>&lt;/p&gt;&lt;p&gt;&lt;img src="/static-img/nS4IN7-A7Ds2t5D9j3m-cQ8wZaGF8cAtaUmksxHt8HmNUKsRDV8-eSH7Bx53vF7C.jpg"&gt;&lt;/p&gt;&lt;p&gt;</w:t>
      </w:r>
      <w:r>
        <w:rPr>
          <w:sz w:val="32"/>
          <w:szCs w:val="32"/>
        </w:rPr>
        <w:t>首先，这些新地不仅设计独特，而且配备了最新科技。比如说，有的地标内置了</w:t>
      </w:r>
      <w:r>
        <w:rPr>
          <w:sz w:val="32"/>
          <w:szCs w:val="32"/>
        </w:rPr>
        <w:t>AR</w:t>
      </w:r>
      <w:r>
        <w:rPr>
          <w:sz w:val="32"/>
          <w:szCs w:val="32"/>
        </w:rPr>
        <w:t>功能，让你的拍照体验更加真实和互动。而且，每个地点都有精心挑选的背景音乐和灯光效果，使整个氛围变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新地还提供了一系列互动游戏和挑战活动。想要成为“四虎大侠”不是那么容易的事情，你需要通过完成这些任务来证明自己的能力。这不仅增加了探索乐趣，也让用户之间形成了一种友谊与竞争的小团体。</w:t>
      </w:r>
      <w:r>
        <w:rPr>
          <w:sz w:val="32"/>
          <w:szCs w:val="32"/>
        </w:rPr>
        <w:t>&lt;/p&gt;&lt;p&gt;&lt;img src="/static-img/yOZ2umQ2EiN6S3BtE1qmeA8wZaGF8cAtaUmksxHt8HnWSOJmQZ66PaWe8rP4UMLj1ueN0a7h6jreskZkeWOyEA.jpg"&gt;&lt;/p&gt;&lt;p&gt;</w:t>
      </w:r>
      <w:r>
        <w:rPr>
          <w:sz w:val="32"/>
          <w:szCs w:val="32"/>
        </w:rPr>
        <w:t>再加上，四虎不断更新内容，以满足不同用户的兴趣需求。不论是文化遗产、自然风光还是现代城市景观，它们都被精心整合到这个平台上。这样的多样性使得每个人都能找到自己喜欢的地方，不断探索下去也不会感到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那些“四虎大侠”的社群氛围也是非常吸引人的。一旦你开始使用这个应用，就会发现周围的人都会在讨论新的地点、分享拍摄技巧或者是提醒大家注意事项。这让我感觉像是加入了一支特殊的小队，我们一起去发现美好，共同享受旅行带来的快乐。</w:t>
      </w:r>
      <w:r>
        <w:rPr>
          <w:sz w:val="32"/>
          <w:szCs w:val="32"/>
        </w:rPr>
        <w:t>&lt;/p&gt;&lt;p&gt;&lt;img src="/static-img/dGMWHsdAnDodFrZ4F77HQw8wZaGF8cAtaUmksxHt8HnWSOJmQZ66PaWe8rP4UMLj1ueN0a7h6jreskZkeWOyEA.jpg"&gt;&lt;/p&gt;&lt;p&gt;</w:t>
      </w:r>
      <w:r>
        <w:rPr>
          <w:sz w:val="32"/>
          <w:szCs w:val="32"/>
        </w:rPr>
        <w:t>总之，“四虎最新地</w:t>
      </w:r>
      <w:r>
        <w:rPr>
          <w:sz w:val="32"/>
          <w:szCs w:val="32"/>
        </w:rPr>
        <w:t>2021”</w:t>
      </w:r>
      <w:r>
        <w:rPr>
          <w:sz w:val="32"/>
          <w:szCs w:val="32"/>
        </w:rPr>
        <w:t>绝对值得一试。如果你还没入行，那就赶紧下载下来吧！相信我，一旦尝试过，你一定会爱上了这种结合技术与社交元素的探险方式。</w:t>
      </w:r>
      <w:r>
        <w:rPr>
          <w:sz w:val="32"/>
          <w:szCs w:val="32"/>
        </w:rPr>
        <w:t>&lt;/p&gt;&lt;p&gt;&lt;a href = "/doc/994676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次的新地真的超级火</w:t>
      </w:r>
      <w:r>
        <w:rPr>
          <w:sz w:val="32"/>
          <w:szCs w:val="32"/>
        </w:rPr>
        <w:t>.doc" rel="alternate" download="994676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我来告诉你这次的新地真的超级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