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让我吃他的小兔兔</w:t>
      </w:r>
      <w:r>
        <w:rPr>
          <w:sz w:val="48"/>
          <w:szCs w:val="48"/>
        </w:rPr>
        <w:t>-</w:t>
      </w:r>
      <w:r>
        <w:rPr>
          <w:sz w:val="48"/>
          <w:szCs w:val="48"/>
        </w:rPr>
        <w:t>课外作业的奇异任务英语老师的小兔子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外作业的奇异任务：英语老师的小兔子秘密</w:t>
      </w:r>
      <w:r>
        <w:rPr>
          <w:sz w:val="32"/>
          <w:szCs w:val="32"/>
        </w:rPr>
        <w:t>&lt;/p&gt;&lt;p&gt;&lt;img src="/static-img/291QRMag_WN_GHt1s6EbUWdaDsPA39mL2AZg0x6xsGahxhfVRI1rVlR2bS-g29bV.jpg"&gt;&lt;/p&gt;&lt;p&gt;</w:t>
      </w:r>
      <w:r>
        <w:rPr>
          <w:sz w:val="32"/>
          <w:szCs w:val="32"/>
        </w:rPr>
        <w:t>在一个普通的春日午后，阳光透过窗户洒落在教室里，那时，一位名叫小明的学生正在完成他的英语作业。突然，他收到了一个意想不到的通知——他必须吃掉他的英语老师小明先生所养的小兔子。这听起来像是一个荒唐无稀的故事，但它其实是真实发生的事情。</w:t>
      </w:r>
      <w:r>
        <w:rPr>
          <w:sz w:val="32"/>
          <w:szCs w:val="32"/>
        </w:rPr>
        <w:t>&lt;/p&gt;&lt;p&gt;</w:t>
      </w:r>
      <w:r>
        <w:rPr>
          <w:sz w:val="32"/>
          <w:szCs w:val="32"/>
        </w:rPr>
        <w:t>小明记得那天，他正坐在桌前苦思冥想如何提高自己的英文写作能力时，学校管理员走进了教室。他手中拿着一张纸条，上面写着：“请你将这份文件交给你的英语老师。”当他递出纸条时，那位管理员意味深长地微笑了一下，然后走出了教室。</w:t>
      </w:r>
      <w:r>
        <w:rPr>
          <w:sz w:val="32"/>
          <w:szCs w:val="32"/>
        </w:rPr>
        <w:t>&lt;/p&gt;&lt;p&gt;&lt;img src="/static-img/09M0oOEyeZ5GtRaG0jCdP2daDsPA39mL2AZg0x6xsGZk6r1nufpLysCHxebNMIaB-_isWltL1oVGWV4PfCm6PQ.jpg"&gt;&lt;/p&gt;&lt;p&gt;</w:t>
      </w:r>
      <w:r>
        <w:rPr>
          <w:sz w:val="32"/>
          <w:szCs w:val="32"/>
        </w:rPr>
        <w:t>不久之后，小明便收到了另一个文件，它上面标有“机密”的字样。打开一看，竟然是一封由学校管理层发出的一封信。信中提到，由于某些特殊原因，这个学期所有学生都需要通过一种独特而创新的方式来提升他们对语言学习的心理参与度和兴趣。而这种方法就是让每个学生都要养起自己的小动物作为家庭作业之一。</w:t>
      </w:r>
      <w:r>
        <w:rPr>
          <w:sz w:val="32"/>
          <w:szCs w:val="32"/>
        </w:rPr>
        <w:t>&lt;/p&gt;&lt;p&gt;</w:t>
      </w:r>
      <w:r>
        <w:rPr>
          <w:sz w:val="32"/>
          <w:szCs w:val="32"/>
        </w:rPr>
        <w:t>这个消息让全班同学都感到惊讶，因为谁也没有想到他们会被要求这样做。但最令人难以置信的是，他们还被告知如果不能成功完成这一任务，就将无法获得分数。如果不幸的话，即使努力工作，也可能会影响到他们未来的学术发展。</w:t>
      </w:r>
      <w:r>
        <w:rPr>
          <w:sz w:val="32"/>
          <w:szCs w:val="32"/>
        </w:rPr>
        <w:t>&lt;/p&gt;&lt;p&gt;&lt;img src="/static-img/31Iy8reZsXzyIod95Lw1cmdaDsPA39mL2AZg0x6xsGZk6r1nufpLysCHxebNMIaB-_isWltL1oVGWV4PfCm6PQ.jpg"&gt;&lt;/p&gt;&lt;p&gt;</w:t>
      </w:r>
      <w:r>
        <w:rPr>
          <w:sz w:val="32"/>
          <w:szCs w:val="32"/>
        </w:rPr>
        <w:t>随后，不久之后，小明就发现自己成了那个被选中的幸运者。当他踏入办公室时，看见了那个熟悉的小兔子，它似乎已经等候多年。在紧张而又期待的情绪驱使下，小明终于鼓起勇气问道：“我真的要吃它吗？”答案是肯定的，那只小兔子的命运与他的学业成败紧密相连。</w:t>
      </w:r>
      <w:r>
        <w:rPr>
          <w:sz w:val="32"/>
          <w:szCs w:val="32"/>
        </w:rPr>
        <w:t>&lt;/p&gt;&lt;p&gt;</w:t>
      </w:r>
      <w:r>
        <w:rPr>
          <w:sz w:val="32"/>
          <w:szCs w:val="32"/>
        </w:rPr>
        <w:t>为了避免悲剧发生，而同时也为保持自己的良心和尊重生命，小明决定采取行动。他开始寻找其他解决方案，比如将其送往兽医检查，并且尽力找到能照顾好它的人或机构。在这个过程中，他意识到保护生命比任何考试更重要，更应该去关注这些无辜生物们的情况，这种体验改变了他对学习和生活本身的一切认识。</w:t>
      </w:r>
      <w:r>
        <w:rPr>
          <w:sz w:val="32"/>
          <w:szCs w:val="32"/>
        </w:rPr>
        <w:t>&lt;/p&gt;&lt;p&gt;&lt;img src="/static-img/lTrl1_57T6eqS-_fWaZ1mmdaDsPA39mL2AZg0x6xsGZk6r1nufpLysCHxebNMIaB-_isWltL1oVGWV4PfCm6PQ.png"&gt;&lt;/p&gt;&lt;p&gt;</w:t>
      </w:r>
      <w:r>
        <w:rPr>
          <w:sz w:val="32"/>
          <w:szCs w:val="32"/>
        </w:rPr>
        <w:t>最终，在经历了一番挣扎后，小明成功地安排了那只可爱的小家伙前往了一家善待动物的地方，从此，它得到了新的家，并且得到了一段美好的生活。尽管这次事件显得有些古怪，但对于那些真正理解教育意义的人来说，这只是一个极端情况下的教学工具，用以激发孩子们思考、探索和责任感。而对于那些想要利用权力欺凌弱者的行为来说，则是不符合任何教育原则或社会伦理标准的行为，无论其目的如何冠冕堂皇，其结果都是不可接受的。</w:t>
      </w:r>
      <w:r>
        <w:rPr>
          <w:sz w:val="32"/>
          <w:szCs w:val="32"/>
        </w:rPr>
        <w:t>&lt;/p&gt;&lt;p&gt;</w:t>
      </w:r>
      <w:r>
        <w:rPr>
          <w:sz w:val="32"/>
          <w:szCs w:val="32"/>
        </w:rPr>
        <w:t>在这样的故事背后，我们可以看到，当我们把人类的情感与动物情感联系起来的时候，我们开始体会到更加深刻的问题，比如说我们是否真的能够平等地对待每一个人，以及我们是否有足够考虑周到的态度去处理涉及生命的事务。此外，对于那些拥有充分反思能力并能够正确选择路线的人来说，真正意义上的“吃掉”还是“放生”，并不仅仅是个问题，而是关于人性的考量，是关于我们如何用智慧去应对各种挑战的一个案例研究。</w:t>
      </w:r>
      <w:r>
        <w:rPr>
          <w:sz w:val="32"/>
          <w:szCs w:val="32"/>
        </w:rPr>
        <w:t>&lt;/p&gt;&lt;p&gt;&lt;img src="/static-img/rPP_QWIQxU0tVWFkQxLMLmdaDsPA39mL2AZg0x6xsGZk6r1nufpLysCHxebNMIaB-_isWltL1oVGWV4PfCm6PQ.png"&gt;&lt;/p&gt;&lt;p&gt;&lt;a href = "/doc/994940-</w:t>
      </w:r>
      <w:r>
        <w:rPr>
          <w:sz w:val="32"/>
          <w:szCs w:val="32"/>
        </w:rPr>
        <w:t>英语老师让我吃他的小兔兔</w:t>
      </w:r>
      <w:r>
        <w:rPr>
          <w:sz w:val="32"/>
          <w:szCs w:val="32"/>
        </w:rPr>
        <w:t>-</w:t>
      </w:r>
      <w:r>
        <w:rPr>
          <w:sz w:val="32"/>
          <w:szCs w:val="32"/>
        </w:rPr>
        <w:t>课外作业的奇异任务英语老师的小兔子秘密</w:t>
      </w:r>
      <w:r>
        <w:rPr>
          <w:sz w:val="32"/>
          <w:szCs w:val="32"/>
        </w:rPr>
        <w:t>.doc" rel="alternate" download="994940-</w:t>
      </w:r>
      <w:r>
        <w:rPr>
          <w:sz w:val="32"/>
          <w:szCs w:val="32"/>
        </w:rPr>
        <w:t>英语老师让我吃他的小兔兔</w:t>
      </w:r>
      <w:r>
        <w:rPr>
          <w:sz w:val="32"/>
          <w:szCs w:val="32"/>
        </w:rPr>
        <w:t>-</w:t>
      </w:r>
      <w:r>
        <w:rPr>
          <w:sz w:val="32"/>
          <w:szCs w:val="32"/>
        </w:rPr>
        <w:t>课外作业的奇异任务英语老师的小兔子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