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神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被人们称为圣女的女子，她的传奇故事就像是村庄中最美丽的花朵，吸引着每个路过的人停下脚步，听她讲述。</w:t>
      </w:r>
      <w:r>
        <w:rPr>
          <w:sz w:val="32"/>
          <w:szCs w:val="32"/>
        </w:rPr>
        <w:t>&lt;/p&gt;&lt;p&gt;&lt;img src="/static-img/FBZ3jFjUjhP1YExOF9BPl_jjgHl076Hqhu4w7TOrBIxVLjgBLQyE_0phRrSYFYG9.jpg"&gt;&lt;/p&gt;&lt;p&gt;</w:t>
      </w:r>
      <w:r>
        <w:rPr>
          <w:sz w:val="32"/>
          <w:szCs w:val="32"/>
        </w:rPr>
        <w:t>我亲眼见证了这个神奇故事，就像是在看一场电影，每一个细节都那么生动，那么真实。圣女名叫艾莉雅，她是一位温柔而又坚韧不拔的人。在她的身边，无论是病人还是失落者，都能感受到一种无法言喻的慰藉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从小就展现出了超凡脱俗的一面。她能够治愈动物的伤痛，帮助植物恢复生机。她对待所有生命都充满了同情心和爱。然而，这种特殊能力并没有让她变得骄傲或自负，而是使她更加谦逊，因为她知道这份力量不是自己的，它来自于更高的存在。</w:t>
      </w:r>
      <w:r>
        <w:rPr>
          <w:sz w:val="32"/>
          <w:szCs w:val="32"/>
        </w:rPr>
        <w:t>&lt;/p&gt;&lt;p&gt;&lt;img src="/static-img/eYLmXg3weVFvuHpc8MlB2PjjgHl076Hqhu4w7TOrBIz5TvlpC8xQl31OMPwUFBYXlxpOXxLMbkdAnXxWG0xNcYrVlcS2hOERPzNSyx_Lj_oBjAf7ct3opBVkQY_Sn0OOTFx2-CE8gtk8HEaNMZXnuKNtbTwclQT5GC68aTPpJE8.jpg"&gt;&lt;/p&gt;&lt;p&gt;</w:t>
      </w:r>
      <w:r>
        <w:rPr>
          <w:sz w:val="32"/>
          <w:szCs w:val="32"/>
        </w:rPr>
        <w:t>有一次，我目睹了一段令人难以忘怀的情景。那是一个寒冷而阴雨绵绵的冬日，一位老农夫带着他濒临死亡的小马驹来到了艾莉雅面前。他无助地跪在她的脚下，说：“请您救救我的孩子吧！”艾莉亚轻轻地摸着那匹马驹，看着它那双透出绝望的大眼睛，然后闭上双眼开始祈祷。我看到了一丝光芒从她的手指间散发出来，那匹小马驹似乎感觉到了什么，它突然抬起头，用它们那两只疲惫却仍然闪烁着希望的大眼睛看着艾莉亚。随后，它站了起来，没有任何痛苦，只是好奇地探索周围环境。这场景让我深受触动，我明白了为什么人们会把这位女子尊称为“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岁月里，更多的人们来到这里寻求帮助，其中包括那些遭遇悲剧、失去方向感的人们，他们得到了不同程度的心灵上的慰藉和指导。而对于那些真正需要医疗帮助的人来说，他们也经常获得意想不到的地方法治疗，让他们重新找回健康与快乐。</w:t>
      </w:r>
      <w:r>
        <w:rPr>
          <w:sz w:val="32"/>
          <w:szCs w:val="32"/>
        </w:rPr>
        <w:t>&lt;/p&gt;&lt;p&gt;&lt;img src="/static-img/77q_YJTEL7xcpfJTVL_a1vjjgHl076Hqhu4w7TOrBIz5TvlpC8xQl31OMPwUFBYXlxpOXxLMbkdAnXxWG0xNcYrVlcS2hOERPzNSyx_Lj_oBjAf7ct3opBVkQY_Sn0OOTFx2-CE8gtk8HEaNMZXnuKNtbTwclQT5GC68aTPpJE8.jpg"&gt;&lt;/p&gt;&lt;p&gt;</w:t>
      </w:r>
      <w:r>
        <w:rPr>
          <w:sz w:val="32"/>
          <w:szCs w:val="32"/>
        </w:rPr>
        <w:t>虽然我不知道“圣女”这一称号是否真的适合这样的普通女子，但当你站在那个古老村庄的小径上，看着远处那座静静矗立的大教堂时，你会发现，即便是最平凡的事物，也可能隐藏着不可思议的事情。当夜幕降临，那座教堂内外灯火通明，与外界隔绝，却承载着无数人的愿望与梦想；而在其中的一个角落，是一位温柔而坚强的心灵，在那里，神奇的事情发生，不断地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关于艾莉雅到底有多神秘的时候，我总是微笑回答说：“你只要相信你的心，就会找到答案。”因为我知道，无论如何，“圣女”的传说终将成为我们共同记忆的一部分，而这些记忆将继续激励后来的世代不断追寻善良与正义。</w:t>
      </w:r>
      <w:r>
        <w:rPr>
          <w:sz w:val="32"/>
          <w:szCs w:val="32"/>
        </w:rPr>
        <w:t>&lt;/p&gt;&lt;p&gt;&lt;img src="/static-img/f84EeGIlX-Sj0vDKKlJTbvjjgHl076Hqhu4w7TOrBIz5TvlpC8xQl31OMPwUFBYXlxpOXxLMbkdAnXxWG0xNcYrVlcS2hOERPzNSyx_Lj_oBjAf7ct3opBVkQY_Sn0OOTFx2-CE8gtk8HEaNMZXnuKNtbTwclQT5GC68aTPpJE8.jpg"&gt;&lt;/p&gt;&lt;p&gt;&lt;a href = "/doc/995109-</w:t>
      </w:r>
      <w:r>
        <w:rPr>
          <w:sz w:val="32"/>
          <w:szCs w:val="32"/>
        </w:rPr>
        <w:t>圣女传奇我亲眼见证的神奇故事</w:t>
      </w:r>
      <w:r>
        <w:rPr>
          <w:sz w:val="32"/>
          <w:szCs w:val="32"/>
        </w:rPr>
        <w:t>.doc" rel="alternate" download="995109-</w:t>
      </w:r>
      <w:r>
        <w:rPr>
          <w:sz w:val="32"/>
          <w:szCs w:val="32"/>
        </w:rPr>
        <w:t>圣女传奇我亲眼见证的神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