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蔬果清洗秘籍让每一口都绽放纯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清洗秘籍：让每一口都绽放纯净</w:t>
      </w:r>
      <w:r>
        <w:rPr>
          <w:sz w:val="32"/>
          <w:szCs w:val="32"/>
        </w:rPr>
        <w:t>&lt;/p&gt;&lt;p&gt;&lt;img src="/static-img/UBt-eKPjaSbdkAaO_YPRIQ8wZaGF8cAtaUmksxHt8HmNUKsRDV8-eSH7Bx53vF7C.jpg"&gt;&lt;/p&gt;&lt;p&gt;</w:t>
      </w:r>
      <w:r>
        <w:rPr>
          <w:sz w:val="32"/>
          <w:szCs w:val="32"/>
        </w:rPr>
        <w:t>在炎炎夏日，新鲜的蔬果成了我们避暑解渴的最佳选择。然而，不少人可能忽略了一个重要环节——清洗。在市场上，很多蔬菜和水果表面上都覆盖着细菌、灰尘甚至是农药残留，这些污垢不仅影响食用体验，还可能对健康造成威胁。今天，我们就来谈谈如何将茄子、香草、草莓、丝瓜和榴莲等五种常见水果进行彻底清洗，让它们重新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准备一些工具：温和的肥皂液、一把软毛刷或小刷子，以及干净的擦拭布。对于有较多泥土或污渍附着于表面的茄子，我们可以使用软毛刷轻轻地刮去，然后用肥皂水彻底冲洗。如果你发现茄子的皮肤有裂痕或者老化，那么最好直接削掉这些部分，以免带入家中。</w:t>
      </w:r>
      <w:r>
        <w:rPr>
          <w:sz w:val="32"/>
          <w:szCs w:val="32"/>
        </w:rPr>
        <w:t>&lt;/p&gt;&lt;p&gt;&lt;img src="/static-img/1r5Jmc2RxbJE9_vBv4sKCw8wZaGF8cAtaUmksxHt8HnWSOJmQZ66PaWe8rP4UMLj1ueN0a7h6jreskZkeWOyEA.jpg"&gt;&lt;/p&gt;&lt;p&gt;</w:t>
      </w:r>
      <w:r>
        <w:rPr>
          <w:sz w:val="32"/>
          <w:szCs w:val="32"/>
        </w:rPr>
        <w:t>接下来是香草，它们通常具有较厚的叶片，可以通过简单地浸泡在沸腾过的水中再捞出，即可去除大部分杂质。此外，对于那些难以完全浸泡的小枝条，也可以使用湿润的小刷子轻柔擦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处理到甜美诱人的草莓时，最关键的是要避免损伤它们脆弱的心形结构。建议将草莓放在冷却好的沸腾过水中，用筛网捞出即可。这一步骤不仅能有效去除表面的污垢，还能保持其原有的新鲜度和风味。</w:t>
      </w:r>
      <w:r>
        <w:rPr>
          <w:sz w:val="32"/>
          <w:szCs w:val="32"/>
        </w:rPr>
        <w:t>&lt;/p&gt;&lt;p&gt;&lt;img src="/static-img/qDMDEY3jqHFDNpGbo9yEaA8wZaGF8cAtaUmksxHt8HnWSOJmQZ66PaWe8rP4UMLj1ueN0a7h6jreskZkeWOyEA.jpg"&gt;&lt;/p&gt;&lt;p&gt;</w:t>
      </w:r>
      <w:r>
        <w:rPr>
          <w:sz w:val="32"/>
          <w:szCs w:val="32"/>
        </w:rPr>
        <w:t>丝瓜也是其中之一，它们长而细直且容易被染色，所以最好是在清洁之前先用刀切开，并从里面开始舀起所有内层肉质，再迅速切下外皮后进行冲洗，以确保内部也没有残留物品。而且，在清理过程中务必要注意手部卫生，因为手上的油脂很容易导致丝瓜变黑失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来说说榴莲，虽然它本身肉质柔软，但由于其生长环境复杂，一些榴莲可能会携带微生物，因此在购买前应仔细检查无异味，无露珠以及无虫咬迹象。在回家后，将其放入冰箱内至少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，让它自然呼吸并逐渐变得更为饱满，然后再次检查是否还有任何污垢，如有则用牙签挑起并淋上热水冲洗干净。</w:t>
      </w:r>
      <w:r>
        <w:rPr>
          <w:sz w:val="32"/>
          <w:szCs w:val="32"/>
        </w:rPr>
        <w:t>&lt;/p&gt;&lt;p&gt;&lt;img src="/static-img/exd1b22mmZxZTYoNu54B9w8wZaGF8cAtaUmksxHt8HnWSOJmQZ66PaWe8rP4UMLj1ueN0a7h6jreskZkeWOyEA.jpg"&gt;&lt;/p&gt;&lt;p&gt;</w:t>
      </w:r>
      <w:r>
        <w:rPr>
          <w:sz w:val="32"/>
          <w:szCs w:val="32"/>
        </w:rPr>
        <w:t>总之，每一种蔬菜与水果都有一定的特性，都需要根据自身的情况采取不同的处理方法。但无论何种方式，只要坚持每次食用的前夕进行彻底清洁，你就能够享受到更加安全，更健康的地道口感。记住，只要稍加关注，便能让你的每一口饭都是纯净如初！</w:t>
      </w:r>
      <w:r>
        <w:rPr>
          <w:sz w:val="32"/>
          <w:szCs w:val="32"/>
        </w:rPr>
        <w:t>&lt;/p&gt;&lt;p&gt;&lt;a href = "/doc/995501-</w:t>
      </w:r>
      <w:r>
        <w:rPr>
          <w:sz w:val="32"/>
          <w:szCs w:val="32"/>
        </w:rPr>
        <w:t>茄子香草草莓丝瓜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果清洗秘籍让每一口都绽放纯净</w:t>
      </w:r>
      <w:r>
        <w:rPr>
          <w:sz w:val="32"/>
          <w:szCs w:val="32"/>
        </w:rPr>
        <w:t>.doc" rel="alternate" download="995501-</w:t>
      </w:r>
      <w:r>
        <w:rPr>
          <w:sz w:val="32"/>
          <w:szCs w:val="32"/>
        </w:rPr>
        <w:t>茄子香草草莓丝瓜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果清洗秘籍让每一口都绽放纯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