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片神秘而又迷人的花园，那里藏着各种各样的奇珍异宝。污草莓、香蕉、榴莲和丝瓜，在这里以一种特殊的方式展现出它们独特的魅力。深夜是它们释放自己的时候。</w:t>
      </w:r>
      <w:r>
        <w:rPr>
          <w:sz w:val="32"/>
          <w:szCs w:val="32"/>
        </w:rPr>
        <w:t>&lt;/p&gt;&lt;p&gt;&lt;img src="/static-img/OKdwmJHIpyuPws-iOuKel-7FfU7m0N4haL0qPs-BxXcfuKUa5ZUuvlhhTft1sdlL.jpg"&gt;&lt;/p&gt;&lt;p&gt;</w:t>
      </w:r>
      <w:r>
        <w:rPr>
          <w:sz w:val="32"/>
          <w:szCs w:val="32"/>
        </w:rPr>
        <w:t>污草莓：甜蜜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污草莓不仅拥有诱人的色泽，还带有一股淡淡的香气，这让人忍不住想要品尝它那丰富多彩的味道。在深夜，它们散发出更为浓郁的芬芳，让人仿佛置身于一个充满了魔法与梦想的地方。</w:t>
      </w:r>
      <w:r>
        <w:rPr>
          <w:sz w:val="32"/>
          <w:szCs w:val="32"/>
        </w:rPr>
        <w:t>&lt;/p&gt;&lt;p&gt;&lt;img src="/static-img/n_HNCMip3_3vrN6eQVicxu7FfU7m0N4haL0qPs-BxXcjpIt22pYRVLZ40Wxks4d0gZfXJFWzvaGhl1WDX3OCiA.jpg"&gt;&lt;/p&gt;&lt;p&gt;</w:t>
      </w:r>
      <w:r>
        <w:rPr>
          <w:sz w:val="32"/>
          <w:szCs w:val="32"/>
        </w:rPr>
        <w:t>香蕉：柔软与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蕉在这个花园中如同阳光般温暖，它们外皮坚韧却内心柔软，每一口都能感受到它们所蕴含的情感。在深夜，它们通过细微的声音来表达对世界的一份关爱。</w:t>
      </w:r>
      <w:r>
        <w:rPr>
          <w:sz w:val="32"/>
          <w:szCs w:val="32"/>
        </w:rPr>
        <w:t>&lt;/p&gt;&lt;p&gt;&lt;img src="/static-img/4fNQhng0YIMKw30DvICVBu7FfU7m0N4haL0qPs-BxXcjpIt22pYRVLZ40Wxks4d0gZfXJFWzvaGhl1WDX3OCiA.jpg"&gt;&lt;/p&gt;&lt;p&gt;</w:t>
      </w:r>
      <w:r>
        <w:rPr>
          <w:sz w:val="32"/>
          <w:szCs w:val="32"/>
        </w:rPr>
        <w:t>榴莲：坚韧与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虽然外表坚硬，但实际上却有着强大的生命力。在深夜，它们展示出自己的独立性，不依赖于他物，而是选择在寂静中成长，展现出一种独特且不可思议的力量。</w:t>
      </w:r>
      <w:r>
        <w:rPr>
          <w:sz w:val="32"/>
          <w:szCs w:val="32"/>
        </w:rPr>
        <w:t>&lt;/p&gt;&lt;p&gt;&lt;img src="/static-img/aVkjtHyOnEahtLm0iPmYBu7FfU7m0N4haL0qPs-BxXcjpIt22pYRVLZ40Wxks4d0gZfXJFWzvaGhl1WDX3OCiA.jpg"&gt;&lt;/p&gt;&lt;p&gt;</w:t>
      </w:r>
      <w:r>
        <w:rPr>
          <w:sz w:val="32"/>
          <w:szCs w:val="32"/>
        </w:rPr>
        <w:t>丝瓜：灵动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则是一种极其灵动和变幻莫测的小植物，无论是在白天还是在黑夜，它们都能够随时改变形态，以适应周围环境。这使得它们成为这片花园中最具有吸引力的存在之一。</w:t>
      </w:r>
      <w:r>
        <w:rPr>
          <w:sz w:val="32"/>
          <w:szCs w:val="32"/>
        </w:rPr>
        <w:t>&lt;/p&gt;&lt;p&gt;&lt;img src="/static-img/ORCt2FOTMPIFXGaK0Hr8KO7FfU7m0N4haL0qPs-BxXcjpIt22pYRVLZ40Wxks4d0gZfXJFWzvaGhl1WDX3OCiA.jpg"&gt;&lt;/p&gt;&lt;p&gt;</w:t>
      </w:r>
      <w:r>
        <w:rPr>
          <w:sz w:val="32"/>
          <w:szCs w:val="32"/>
        </w:rPr>
        <w:t>深邃之美：沉淀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花园中，每一朵花每一棵树都有其独特之处，而这些都是通过时间和沉淀才有的。而到了深夜，当所有其他的声音都消失后，这些植物便可以更加自由地展现自身，从而达到真正意义上的收获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者的心愿：传递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背景下，我们可以思考一下那些隐藏在这片秘密花园中的“花开者”，他们的心愿是什么？是否也希望就像这些植物一样，用自己的方式去传递快乐，去分享生活给予我们的每一次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夜的秘密花园》是一个关于生命不同阶段如何释放自我，并通过这种释放实现自我价值的一个故事。从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拉尔到安德鲁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图亚特，再到我们每个人，我们都会经历这一过程。</w:t>
      </w:r>
      <w:r>
        <w:rPr>
          <w:sz w:val="32"/>
          <w:szCs w:val="32"/>
        </w:rPr>
        <w:t>&lt;/p&gt;&lt;p&gt;&lt;a href = "/doc/995670-</w:t>
      </w:r>
      <w:r>
        <w:rPr>
          <w:sz w:val="32"/>
          <w:szCs w:val="32"/>
        </w:rPr>
        <w:t>深夜的秘密花园</w:t>
      </w:r>
      <w:r>
        <w:rPr>
          <w:sz w:val="32"/>
          <w:szCs w:val="32"/>
        </w:rPr>
        <w:t>.doc" rel="alternate" download="995670-</w:t>
      </w:r>
      <w:r>
        <w:rPr>
          <w:sz w:val="32"/>
          <w:szCs w:val="32"/>
        </w:rPr>
        <w:t>深夜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