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诵坤坤女生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诵坤坤，女生的心跳</w:t>
      </w:r>
      <w:r>
        <w:rPr>
          <w:sz w:val="32"/>
          <w:szCs w:val="32"/>
        </w:rPr>
        <w:t>&lt;/p&gt;&lt;p&gt;&lt;img src="/static-img/tu4c1lL3nY9qceOxGieMsyJH_au46RPI9m2r8ZpiWyQ.png"&gt;&lt;/p&gt;&lt;p&gt;</w:t>
      </w:r>
      <w:r>
        <w:rPr>
          <w:sz w:val="32"/>
          <w:szCs w:val="32"/>
        </w:rPr>
        <w:t>女生让男生随便诵自己的坤坤，是一种信任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阳光透过窗户洒在了他们相对的位置上。女孩轻声说道：“随便你诵，我相信你。”她的眼中充满了对他的信任和依赖。这一刻，她把自己最珍贵的心事托付给了他，这份信任就像是一盏明灯，为彼此照亮前行的道路。</w:t>
      </w:r>
      <w:r>
        <w:rPr>
          <w:sz w:val="32"/>
          <w:szCs w:val="32"/>
        </w:rPr>
        <w:t>&lt;/p&gt;&lt;p&gt;&lt;img src="/static-img/cMcp9biBmUN50pRicr_hrSJH_au46RPI9m2r8ZpiWyQ.jpg"&gt;&lt;/p&gt;&lt;p&gt;</w:t>
      </w:r>
      <w:r>
        <w:rPr>
          <w:sz w:val="32"/>
          <w:szCs w:val="32"/>
        </w:rPr>
        <w:t>诵读是连接情感深度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接过那本书，翻开一页页熟悉而又陌生的文字。他开始慢慢地诵读，每个字都显得格外重要，他的声音低沉而温暖，让人听着就觉得心情也跟着平复下来。在这个过程中，他们的情感更近了一步，用言语来表达用行动难以触及的情感。</w:t>
      </w:r>
      <w:r>
        <w:rPr>
          <w:sz w:val="32"/>
          <w:szCs w:val="32"/>
        </w:rPr>
        <w:t>&lt;/p&gt;&lt;p&gt;&lt;img src="/static-img/WMWnhzUfV44PiPXXtMHssyJH_au46RPI9m2r8ZpiWyQ.jpg"&gt;&lt;/p&gt;&lt;p&gt;</w:t>
      </w:r>
      <w:r>
        <w:rPr>
          <w:sz w:val="32"/>
          <w:szCs w:val="32"/>
        </w:rPr>
        <w:t>坦诚交流促进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他们之间的交流变得更加坦诚。男生不仅仅是在说出每个字，更是在分享他所理解和感受到的东西。女孩听到这些，不仅仅是被动地接受，还能够从中找到共鸣。她们通过这样的互动，了解到了彼此内心世界，使得关系更加牢固。</w:t>
      </w:r>
      <w:r>
        <w:rPr>
          <w:sz w:val="32"/>
          <w:szCs w:val="32"/>
        </w:rPr>
        <w:t>&lt;/p&gt;&lt;p&gt;&lt;img src="/static-img/ZNqzNStkSsjCcEfGrF5dZSJH_au46RPI9m2r8ZpiWyQ.jpg"&gt;&lt;/p&gt;&lt;p&gt;</w:t>
      </w:r>
      <w:r>
        <w:rPr>
          <w:sz w:val="32"/>
          <w:szCs w:val="32"/>
        </w:rPr>
        <w:t>文学作品激发灵魂深处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坷曲折的人生经历，以及丰富多彩的人物形象，都在文学作品中得到了完美体现。每次当他们一起聆听故事时，那些虚构人物间的情感纠葛、爱恨交织，都如同映射出了他们自身生活中的某些片段，或许是因为找到了共同的话题，或许是因为那些情绪触动了他们的心弦。</w:t>
      </w:r>
      <w:r>
        <w:rPr>
          <w:sz w:val="32"/>
          <w:szCs w:val="32"/>
        </w:rPr>
        <w:t>&lt;/p&gt;&lt;p&gt;&lt;img src="/static-img/aKsNDJvFbD2J8w1MCyDcaSJH_au46RPI9m2r8ZpiWyQ.jpg"&gt;&lt;/p&gt;&lt;p&gt;</w:t>
      </w:r>
      <w:r>
        <w:rPr>
          <w:sz w:val="32"/>
          <w:szCs w:val="32"/>
        </w:rPr>
        <w:t>语言与身体语言共同传递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的声音伴随着文字缓缓流淌的时候，他的手指轻轻划过页面边缘，有时候会不自觉地停留在某个特别的地方。那一瞬间，他可能是在想起与她有关的事情，也可能是在回忆过去或期待未来。而女孩则坐在旁边，偶尔会抬头看他，一双眼睛里透露出期待和安慰，她没有必要用言语去打扰，只要手指微微握紧，就足以表达她内心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文学之旅增强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开始了一场关于文艺和感情的小旅行。一本本书、一首首诗，一部部电影，每一次都是新的启示也是新的探索。当她们沉浸于这些文化瑰宝时，那份属于两人的秘密空间逐渐成长起来，无论身处何方，只要有这份记忆，就能感觉到彼此的存在，即使隔阂万里也能相望而知晓对方的心境变化。</w:t>
      </w:r>
      <w:r>
        <w:rPr>
          <w:sz w:val="32"/>
          <w:szCs w:val="32"/>
        </w:rPr>
        <w:t>&lt;/p&gt;&lt;p&gt;&lt;a href = "/doc/995843-</w:t>
      </w:r>
      <w:r>
        <w:rPr>
          <w:sz w:val="32"/>
          <w:szCs w:val="32"/>
        </w:rPr>
        <w:t>男生诵坤坤女生的心跳</w:t>
      </w:r>
      <w:r>
        <w:rPr>
          <w:sz w:val="32"/>
          <w:szCs w:val="32"/>
        </w:rPr>
        <w:t>.doc" rel="alternate" download="995843-</w:t>
      </w:r>
      <w:r>
        <w:rPr>
          <w:sz w:val="32"/>
          <w:szCs w:val="32"/>
        </w:rPr>
        <w:t>男生诵坤坤女生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