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葡萄成熟时的秘密观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农田里，阳光照耀下，一串串葡萄渐渐成熟，它们的颜色从最初的绿意盎然转变为诱人的紫红。这个时候，不仅是农民和葡萄园主人能享受到这丰硕的果实，更有幸的人们可以在这里免费欣赏到自然界最美丽的一幕。</w:t>
      </w:r>
      <w:r>
        <w:rPr>
          <w:sz w:val="32"/>
          <w:szCs w:val="32"/>
        </w:rPr>
        <w:t>&lt;/p&gt;&lt;p&gt;&lt;img src="/static-img/AzcxBn-bJvI7h723FfxHd9k872UdH0OVeQF0EoZRGCcLcSAxcrukyu_c5IVg9ej8.jpg"&gt;&lt;/p&gt;&lt;p&gt;</w:t>
      </w:r>
      <w:r>
        <w:rPr>
          <w:sz w:val="32"/>
          <w:szCs w:val="32"/>
        </w:rPr>
        <w:t>首先，这个时节标志着一个季节结束的一个新开始。春天播种，夏日浇水，秋风送爽，每一份辛勤付出都将迎来收获。而这时候的葡萄成熟不仅意味着它们已经准备好被采摘并食用，也象征着所有努力都将得到回报，是一种对自然和生命力的赞颂。</w:t>
      </w:r>
      <w:r>
        <w:rPr>
          <w:sz w:val="32"/>
          <w:szCs w:val="32"/>
        </w:rPr>
        <w:t>&lt;/p&gt;&lt;p&gt;</w:t>
      </w:r>
      <w:r>
        <w:rPr>
          <w:sz w:val="32"/>
          <w:szCs w:val="32"/>
        </w:rPr>
        <w:t>其次，在葡萄成熟时期，农场通常会举办一些庆祝活动，让人们来此观赏、品尝这些甜美果实。这不仅是一种传统习俗，也是让大家感受大自然恩赐与丰饶的一种方式。在这样的氛围中，可以看到孩子们欢快地跑来跑去，与他们亲手挑选最鲜美的葡萄；也可以见到老年人坐在树荫下悠闲地品味那些甘甜无比的小球形宝贝，他们眼中的喜悦和满足无需言语就可知晓。</w:t>
      </w:r>
      <w:r>
        <w:rPr>
          <w:sz w:val="32"/>
          <w:szCs w:val="32"/>
        </w:rPr>
        <w:t>&lt;/p&gt;&lt;p&gt;&lt;img src="/static-img/wckZi249RqQxyRTADj9sz9k872UdH0OVeQF0EoZRGCdTm-Cy8yr2EHTXgpDvLFc7Jg3FC9KtZW2ic4qKlurf0OI0dOmxXRE_w01udIv4mcJrk3cFflvsYhjfPc0WG4nykqJmeok-s5tBLWvtbhCChQ.jpg"&gt;&lt;/p&gt;&lt;p&gt;</w:t>
      </w:r>
      <w:r>
        <w:rPr>
          <w:sz w:val="32"/>
          <w:szCs w:val="32"/>
        </w:rPr>
        <w:t>再者，这段时间也是摄影师和艺术家追求灵感的地方。一串串挂满枝头或铺在地上的金黄色的葡萄，就像是一幅动人的画卷，每一个角度都能捕捉到不同的光影效果，为作品增添无限魅力。此外，那些忙碌工作后终于放松下来的人们，他们对于简单而纯净的事物有着特别的情感，从中寻找宁静与平衡，无疑是一个难得且值得珍惜的时刻。</w:t>
      </w:r>
      <w:r>
        <w:rPr>
          <w:sz w:val="32"/>
          <w:szCs w:val="32"/>
        </w:rPr>
        <w:t>&lt;/p&gt;&lt;p&gt;</w:t>
      </w:r>
      <w:r>
        <w:rPr>
          <w:sz w:val="32"/>
          <w:szCs w:val="32"/>
        </w:rPr>
        <w:t>此外，这个阶段还可能吸引了更多旅游爱好者前来探索。因为这里不只是提供视觉上的享受，还有一系列相关文化活动，如讲解农业知识、介绍当地特产以及展示传统酿酒工艺等等。游客通过体验这些独特的事情，对当地生活有了更深入了解，同时也能够带走一些不可多得的心情照片作为旅行纪念。</w:t>
      </w:r>
      <w:r>
        <w:rPr>
          <w:sz w:val="32"/>
          <w:szCs w:val="32"/>
        </w:rPr>
        <w:t>&lt;/p&gt;&lt;p&gt;&lt;img src="/static-img/A556xfL6OlI4XaPv0t2dtNk872UdH0OVeQF0EoZRGCdTm-Cy8yr2EHTXgpDvLFc7Jg3FC9KtZW2ic4qKlurf0OI0dOmxXRE_w01udIv4mcJrk3cFflvsYhjfPc0WG4nykqJmeok-s5tBLWvtbhCChQ.jpg"&gt;&lt;/p&gt;&lt;p&gt;</w:t>
      </w:r>
      <w:r>
        <w:rPr>
          <w:sz w:val="32"/>
          <w:szCs w:val="32"/>
        </w:rPr>
        <w:t>最后，由于这个时期正值收获高峰，所以参与其中的人们往往会更加关注环保问题。这包括如何有效利用资源减少浪费，以及如何合理管理生态系统以确保未来的作物健康。如果我们能够在享受这一过程同时保持这种意识，那么我们的行为就显得尤为重要，因为我们共同维护的是地球上每一片土地上生命之花开出的结果——那就是繁荣与活力。</w:t>
      </w:r>
      <w:r>
        <w:rPr>
          <w:sz w:val="32"/>
          <w:szCs w:val="32"/>
        </w:rPr>
        <w:t>&lt;/p&gt;&lt;p&gt;</w:t>
      </w:r>
      <w:r>
        <w:rPr>
          <w:sz w:val="32"/>
          <w:szCs w:val="32"/>
        </w:rPr>
        <w:t>总之，在葡萄成熟时免费观看，不仅是一个简单的事实，更是一次全方位的大型盛宴。在那里，你可以体验到自然、文化、艺术甚至是个人内心世界的一切层面，而这一切都是完全免费开放给每一个人，只要你愿意去发现它，并且珍惜它所带来的愉悦与启迪。</w:t>
      </w:r>
      <w:r>
        <w:rPr>
          <w:sz w:val="32"/>
          <w:szCs w:val="32"/>
        </w:rPr>
        <w:t>&lt;/p&gt;&lt;p&gt;&lt;img src="/static-img/0uIGp4hMb1IIqdWsaKH9pdk872UdH0OVeQF0EoZRGCdTm-Cy8yr2EHTXgpDvLFc7Jg3FC9KtZW2ic4qKlurf0OI0dOmxXRE_w01udIv4mcJrk3cFflvsYhjfPc0WG4nykqJmeok-s5tBLWvtbhCChQ.jpg"&gt;&lt;/p&gt;&lt;p&gt;&lt;a href = "/doc/996007-</w:t>
      </w:r>
      <w:r>
        <w:rPr>
          <w:sz w:val="32"/>
          <w:szCs w:val="32"/>
        </w:rPr>
        <w:t>葡萄成熟时的秘密观赏</w:t>
      </w:r>
      <w:r>
        <w:rPr>
          <w:sz w:val="32"/>
          <w:szCs w:val="32"/>
        </w:rPr>
        <w:t>.doc" rel="alternate" download="996007-</w:t>
      </w:r>
      <w:r>
        <w:rPr>
          <w:sz w:val="32"/>
          <w:szCs w:val="32"/>
        </w:rPr>
        <w:t>葡萄成熟时的秘密观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