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我是夏颜你是石磊我们的爱情故事从何而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的故事和你的一样复杂，就像夏颜石磊穿越小说里的情节一样多变。我们一起穿越了时间的长河，经历了爱恨情仇的风风雨雨。</w:t>
      </w:r>
      <w:r>
        <w:rPr>
          <w:sz w:val="32"/>
          <w:szCs w:val="32"/>
        </w:rPr>
        <w:t>&lt;/p&gt;&lt;p&gt;&lt;img src="/static-img/YZAAjshlcIPjeZHAaYUQd97DnIx2MKt57jZ5Q2pZwWWpqdJ-5Zg75UvHQWlHREPW.jpg"&gt;&lt;/p&gt;&lt;p&gt;</w:t>
      </w:r>
      <w:r>
        <w:rPr>
          <w:sz w:val="32"/>
          <w:szCs w:val="32"/>
        </w:rPr>
        <w:t>记得那天，我收到了一个神秘的小包裹，打开一看，竟然是一本奇书——《夏颜石磊穿越小说》。我翻开一页页，用心感受着每一个字，每一段情节仿佛都与我自己的生活相呼应。我开始怀疑，这不就是我的命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你出现了。你是石磊，那个在历史上与夏颜有着千丝万缕联系的人。但在这个世界，你成了我身边的一个陌生人，却又好像很熟悉。</w:t>
      </w:r>
      <w:r>
        <w:rPr>
          <w:sz w:val="32"/>
          <w:szCs w:val="32"/>
        </w:rPr>
        <w:t>&lt;/p&gt;&lt;p&gt;&lt;img src="/static-img/Ku2qh5reiAMPLQh2FZgHZN7DnIx2MKt57jZ5Q2pZwWXTBAjXkRMFohZhRyNCSVxxWYu4TSRnIjYlyBTQfF-DpC-yvKAVz75Z-2dy4RyYkvBXMsjlrqKhPMmyO0fSSI-N.jpg"&gt;&lt;/p&gt;&lt;p&gt;</w:t>
      </w:r>
      <w:r>
        <w:rPr>
          <w:sz w:val="32"/>
          <w:szCs w:val="32"/>
        </w:rPr>
        <w:t>我们的故事从那个偶遇开始，一起走进了一座古老的宫殿。在那里，我们发现了一面古镜，它承载着前世今生的记忆。我们互相凝视，那眼中的光芒似乎能通往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古镜，我们一次次地穿越回去，只为改变那些已经发生的事，为我们的爱情铺平道路。每一次回到过去，都有一些不同的地方，让我们不得不思考：这是不是真的可以改变命运？</w:t>
      </w:r>
      <w:r>
        <w:rPr>
          <w:sz w:val="32"/>
          <w:szCs w:val="32"/>
        </w:rPr>
        <w:t>&lt;/p&gt;&lt;p&gt;&lt;img src="/static-img/zclI8CUyRZtlEHcXXK_7v97DnIx2MKt57jZ5Q2pZwWXTBAjXkRMFohZhRyNCSVxxWYu4TSRnIjYlyBTQfF-DpC-yvKAVz75Z-2dy4RyYkvBXMsjlrqKhPMmyO0fSSI-N.jpg"&gt;&lt;/p&gt;&lt;p&gt;</w:t>
      </w:r>
      <w:r>
        <w:rPr>
          <w:sz w:val="32"/>
          <w:szCs w:val="32"/>
        </w:rPr>
        <w:t>但无论如何，我们始终无法逃脱那份宿命般的情感纠葛。你总是那么坚持要保护我，而我却总是在你的背后偷偷地观察你。我知道，你心里也藏着对我的渴望，但又怕触碰到可能会破坏一切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转角，我决定告诉你真实的心意。那夜下着细雨，你紧紧握住我的手，我们站在窗前，看着外面的繁星，就像是两个孤独者找到彼此。这份信任，是最强大的魔法，可以让任何困境都变得微不足道。</w:t>
      </w:r>
      <w:r>
        <w:rPr>
          <w:sz w:val="32"/>
          <w:szCs w:val="32"/>
        </w:rPr>
        <w:t>&lt;/p&gt;&lt;p&gt;&lt;img src="/static-img/K7_poaY8y3nwdp_AUVShb97DnIx2MKt57jZ5Q2pZwWXTBAjXkRMFohZhRyNCSVxxWYu4TSRnIjYlyBTQfF-DpC-yvKAVz75Z-2dy4RyYkvBXMsjlrqKhPMmyO0fSSI-N.jpg"&gt;&lt;/p&gt;&lt;p&gt;</w:t>
      </w:r>
      <w:r>
        <w:rPr>
          <w:sz w:val="32"/>
          <w:szCs w:val="32"/>
        </w:rPr>
        <w:t>而现在，当我回头想起那个关于夏颜和石磊的故事，我明白了真正重要的是，不管未来如何变化，只要有彼此，就是最美好的结局。而这一切，又都是因为那本神秘的小书——《夏颜石磊穿越小说》给予了我们机会，让我们的爱情永远绽放。在这样的故事里，每个人物都是自己，最深刻的情感也是真实存在的。</w:t>
      </w:r>
      <w:r>
        <w:rPr>
          <w:sz w:val="32"/>
          <w:szCs w:val="32"/>
        </w:rPr>
        <w:t>&lt;/p&gt;&lt;p&gt;&lt;a href = "/doc/996328-</w:t>
      </w:r>
      <w:r>
        <w:rPr>
          <w:sz w:val="32"/>
          <w:szCs w:val="32"/>
        </w:rPr>
        <w:t>夏颜石磊穿越小说我是夏颜你是石磊我们的爱情故事从何而来</w:t>
      </w:r>
      <w:r>
        <w:rPr>
          <w:sz w:val="32"/>
          <w:szCs w:val="32"/>
        </w:rPr>
        <w:t>.doc" rel="alternate" download="996328-</w:t>
      </w:r>
      <w:r>
        <w:rPr>
          <w:sz w:val="32"/>
          <w:szCs w:val="32"/>
        </w:rPr>
        <w:t>夏颜石磊穿越小说我是夏颜你是石磊我们的爱情故事从何而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