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失控撞车事故安全隐患与预防措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故原因分析</w:t>
      </w:r>
      <w:r>
        <w:rPr>
          <w:sz w:val="32"/>
          <w:szCs w:val="32"/>
        </w:rPr>
        <w:t>&lt;/p&gt;&lt;p&gt;&lt;img src="/static-img/M33E4fUWtUp-QwtC-lUy0vHXf3ZFc4gB_94NFhGL3i0.jpg"&gt;&lt;/p&gt;&lt;p&gt;</w:t>
      </w:r>
      <w:r>
        <w:rPr>
          <w:sz w:val="32"/>
          <w:szCs w:val="32"/>
        </w:rPr>
        <w:t>公交车动一下就撞一次视频中，明显可以看出公交车的失控是由多种因素导致的。首先，可能是司机疲劳驾驶或分心操作仪表盘，导致无法及时反应并控制车辆方向；其次，也可能是机械故障，如制动系统问题或轮胎爆裂等，这些都会影响到司机对道路状况的判断和应对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交通环境下的风险</w:t>
      </w:r>
      <w:r>
        <w:rPr>
          <w:sz w:val="32"/>
          <w:szCs w:val="32"/>
        </w:rPr>
        <w:t>&lt;/p&gt;&lt;p&gt;&lt;img src="/static-img/I2uCQ34m7_3JZFxrKM-0GfHXf3ZFc4gB_94NFhGL3i0.jpg"&gt;&lt;/p&gt;&lt;p&gt;</w:t>
      </w:r>
      <w:r>
        <w:rPr>
          <w:sz w:val="32"/>
          <w:szCs w:val="32"/>
        </w:rPr>
        <w:t>在复杂繁忙的城市道路上，即便是经验丰富的司机也难免会面临各种突发情况。例如，其他驾驶员违规行驶、急停或变道，这些都是潜在危险源。如果没有有效避让或者紧急制动措施，公交车很容易发生碰撞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机培训与管理不足</w:t>
      </w:r>
      <w:r>
        <w:rPr>
          <w:sz w:val="32"/>
          <w:szCs w:val="32"/>
        </w:rPr>
        <w:t>&lt;/p&gt;&lt;p&gt;&lt;img src="/static-img/4QwduLb66rRrNaMVzF0Bt_HXf3ZFc4gB_94NFhGL3i0.jpg"&gt;&lt;/p&gt;&lt;p&gt;</w:t>
      </w:r>
      <w:r>
        <w:rPr>
          <w:sz w:val="32"/>
          <w:szCs w:val="32"/>
        </w:rPr>
        <w:t>通过观察公交车动一下就撞一次视频，我们可以发现很多时候事故都是由于司机自身行为造成的。这提醒我们需要加强对公共交通工具驾驶员的专业培训，让他们掌握如何在紧急情况下保持冷静，并迅速做出正确决策。此外，对于现有的驾驶员来说，也应该定期进行技能评估和安全意识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辆维护与更新技术</w:t>
      </w:r>
      <w:r>
        <w:rPr>
          <w:sz w:val="32"/>
          <w:szCs w:val="32"/>
        </w:rPr>
        <w:t>&lt;/p&gt;&lt;p&gt;&lt;img src="/static-img/6mPGHr5RZQFAIqXa7Hq4LfHXf3ZFc4gB_94NFhGL3i0.jpg"&gt;&lt;/p&gt;&lt;p&gt;</w:t>
      </w:r>
      <w:r>
        <w:rPr>
          <w:sz w:val="32"/>
          <w:szCs w:val="32"/>
        </w:rPr>
        <w:t>现代化交通工具不仅要有先进的人工智能辅助系统，还要配备完善的地面传感器网络，以实时监测周围环境并提供警告信息。在这方面，如果我们的公共汽车能够装备这些最新技术，无疑能大幅度降低人为错误引起的事故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执行力度不足</w:t>
      </w:r>
      <w:r>
        <w:rPr>
          <w:sz w:val="32"/>
          <w:szCs w:val="32"/>
        </w:rPr>
        <w:t>&lt;/p&gt;&lt;p&gt;&lt;img src="/static-img/AtlBdbMvM8LrpMtfK_FXhvHXf3ZFc4gB_94NFhGL3i0.jpg"&gt;&lt;/p&gt;&lt;p&gt;</w:t>
      </w:r>
      <w:r>
        <w:rPr>
          <w:sz w:val="32"/>
          <w:szCs w:val="32"/>
        </w:rPr>
        <w:t>在处理类似事件时，有时候法律法规虽然存在，但执行力度不足，使得一些违反规定的情况得不到妥善处理。在这个过程中，加强执法部门对于交通违章行为的监督检查，可以提高整个社会对交通安全意识，从而减少这种悲剧发生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参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每个人都应当承担起自己的社会责任，不仅仅局限于遵守交通规则，更重要的是培养一种积极参与维护公共安全的心态。当看到邻居或者同事表现出的过错行为时，不妨以身作则，用实际行动来规范他人的行为，从而共同营造一个更加文明健康的人际关系网络。</w:t>
      </w:r>
      <w:r>
        <w:rPr>
          <w:sz w:val="32"/>
          <w:szCs w:val="32"/>
        </w:rPr>
        <w:t>&lt;/p&gt;&lt;p&gt;&lt;a href = "/doc/996695-</w:t>
      </w:r>
      <w:r>
        <w:rPr>
          <w:sz w:val="32"/>
          <w:szCs w:val="32"/>
        </w:rPr>
        <w:t>公交车失控撞车事故安全隐患与预防措施</w:t>
      </w:r>
      <w:r>
        <w:rPr>
          <w:sz w:val="32"/>
          <w:szCs w:val="32"/>
        </w:rPr>
        <w:t>.doc" rel="alternate" download="996695-</w:t>
      </w:r>
      <w:r>
        <w:rPr>
          <w:sz w:val="32"/>
          <w:szCs w:val="32"/>
        </w:rPr>
        <w:t>公交车失控撞车事故安全隐患与预防措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