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南烟雨中的豪门纷争大明土豪的荣耀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烟雨中的豪门纷争：大明土豪的荣耀与挣扎</w:t>
      </w:r>
      <w:r>
        <w:rPr>
          <w:sz w:val="32"/>
          <w:szCs w:val="32"/>
        </w:rPr>
        <w:t>&lt;/p&gt;&lt;p&gt;&lt;img src="/static-img/65VqnfgQBAPG7drqcblLIw8wZaGF8cAtaUmksxHt8HmNUKsRDV8-eSH7Bx53vF7C.jpg"&gt;&lt;/p&gt;&lt;p&gt;</w:t>
      </w:r>
      <w:r>
        <w:rPr>
          <w:sz w:val="32"/>
          <w:szCs w:val="32"/>
        </w:rPr>
        <w:t>在那个被云雾环绕的大明时期，江南一带的风景如画，却也隐藏着无数隐秘和权力斗争。这里是大明土豪们的地盘，他们以自己的力量和财富在当地建立起了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那些拥有巨额土地和庞大农奴队伍的大型家族，如李氏、郑氏等，这些家族掌握了大量的人力资源，可以说是一支强大的军事力量。在他们眼里，大明政府只是一个授权机构，而不是真正的统治者。</w:t>
      </w:r>
      <w:r>
        <w:rPr>
          <w:sz w:val="32"/>
          <w:szCs w:val="32"/>
        </w:rPr>
        <w:t>&lt;/p&gt;&lt;p&gt;&lt;img src="/static-img/90E9pMplVLRkz_AiWpoXPw8wZaGF8cAtaUmksxHt8HnWSOJmQZ66PaWe8rP4UMLj1ueN0a7h6jreskZkeWOyEA.jpg"&gt;&lt;/p&gt;&lt;p&gt;</w:t>
      </w:r>
      <w:r>
        <w:rPr>
          <w:sz w:val="32"/>
          <w:szCs w:val="32"/>
        </w:rPr>
        <w:t>然而，与这些大型家族相比，还有许多小型家庭企业，也称为“中层”或“下层”的土豪，他们虽然没有那么多资源，但通过巧妙运用手中的钱财和人脉，在地方上也能玩出花样。例如，有个叫做王家的中层土豪，他利用自己在当地商业上的影响力，为官府提供资金支持，同时还能通过贿赂官员来保护自己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在地道的商业活动之外，大部分地区还存在着一种特殊现象，那就是对土地所有权的一种独特理解。大明时期很多地方的土地实际上已经形成了一种集体所有制，即村庄内部的人们共同管理使用土地，任何一方想要改变这片土地的情况，都必须经过全村人的同意。这不仅限制了单个人物（包括土豪）的扩张，还使得整个社会保持了一定的稳定性。</w:t>
      </w:r>
      <w:r>
        <w:rPr>
          <w:sz w:val="32"/>
          <w:szCs w:val="32"/>
        </w:rPr>
        <w:t>&lt;/p&gt;&lt;p&gt;&lt;img src="/static-img/B5KBE09HAmrToWNUNCTAkQ8wZaGF8cAtaUmksxHt8HnWSOJmQZ66PaWe8rP4UMLj1ueN0a7h6jreskZkeWOyEA.jpg"&gt;&lt;/p&gt;&lt;p&gt;</w:t>
      </w:r>
      <w:r>
        <w:rPr>
          <w:sz w:val="32"/>
          <w:szCs w:val="32"/>
        </w:rPr>
        <w:t>当然，这种相对平衡并非长久可持续。随着时间推移，一些更具野心的大量小规模 土豪开始寻求新的机会，以便突破局限，从而成为更多区域内最强大的势力。在这种背景下，大量的小规模战斗发生，它们通常表现为对某块肥沃田地或者水源控制权的一次又一次较量。而胜利者往往会获得更多的地方实力的认可，并且逐渐演变成更大的政治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部分时候，大明政府还是无法有效管控这些地方势力的发展，因为他们自身缺乏足够的手段去直接干预。但是，当中央政府需要从地方征税的时候，或者有重要战役需要依赖于广泛的人口资源时，他们就会不得不与这些本地势力进行妥协谈判。这类似于现代国家之间为了维持国际秩序所进行的一系列外交互动，只不过是在不同的历史语境下展开罢了。</w:t>
      </w:r>
      <w:r>
        <w:rPr>
          <w:sz w:val="32"/>
          <w:szCs w:val="32"/>
        </w:rPr>
        <w:t>&lt;/p&gt;&lt;p&gt;&lt;img src="/static-img/wLlUZquwphQVr6N3KQyc2g8wZaGF8cAtaUmksxHt8HnWSOJmQZ66PaWe8rP4UMLj1ueN0a7h6jreskZkeWOyEA.jpg"&gt;&lt;/p&gt;&lt;p&gt;</w:t>
      </w:r>
      <w:r>
        <w:rPr>
          <w:sz w:val="32"/>
          <w:szCs w:val="32"/>
        </w:rPr>
        <w:t>总结来说，在那个充满迷雾的大清朝，每一个角落都藏匿着各自的小剧场，而大名土豪正是在这样的环境中不断演绎他们自己的故事，无论是荣耀还是挣扎，或许可以说这是古代中国最真实的一个缩影——既复杂又精彩。</w:t>
      </w:r>
      <w:r>
        <w:rPr>
          <w:sz w:val="32"/>
          <w:szCs w:val="32"/>
        </w:rPr>
        <w:t>&lt;/p&gt;&lt;p&gt;&lt;a href = "/doc/996709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雨中的豪门纷争大明土豪的荣耀与挣扎</w:t>
      </w:r>
      <w:r>
        <w:rPr>
          <w:sz w:val="32"/>
          <w:szCs w:val="32"/>
        </w:rPr>
        <w:t>.doc" rel="alternate" download="996709-</w:t>
      </w:r>
      <w:r>
        <w:rPr>
          <w:sz w:val="32"/>
          <w:szCs w:val="32"/>
        </w:rPr>
        <w:t>大明土豪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南烟雨中的豪门纷争大明土豪的荣耀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