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江大河小说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流而上的岁月揭秘中国古代文学中的河流与江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逆流而上的岁月：揭秘中国古代文学中的河流与江水</w:t>
      </w:r>
      <w:r>
        <w:rPr>
          <w:sz w:val="32"/>
          <w:szCs w:val="32"/>
        </w:rPr>
        <w:t>&lt;/p&gt;&lt;p&gt;&lt;img src="/static-img/3sA37XewFQ5LEPDFfPeVVA8wZaGF8cAtaUmksxHt8HmNUKsRDV8-eSH7Bx53vF7C.jpg"&gt;&lt;/p&gt;&lt;p&gt;</w:t>
      </w:r>
      <w:r>
        <w:rPr>
          <w:sz w:val="32"/>
          <w:szCs w:val="32"/>
        </w:rPr>
        <w:t>在中国古代文学中，河流和江水不仅是自然景观的描绘，更常常成为情感的象征、历史的见证以及故事发展的推动力。这些“大江大河小说”中的河流和江水，往往以其独特的情感色彩和深远的人文关怀，激发了无数作家的创作灵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一下黄河。在《三国演义》中，黄河被描述为一条生命之源，它不仅提供了丰富的物资，还成为了战略要地。曹操在黄海之战中，以“天下英雄家”自居，而刘备则在平原津誓师北伐时，将身处南阳地区视为“小桥横放”，希望能够像黄河那样，“东注于海，不必过长”。这里，我们可以看到黄河不仅是自然界的一部分，也是政治、军事活动不可或缺的一环。</w:t>
      </w:r>
      <w:r>
        <w:rPr>
          <w:sz w:val="32"/>
          <w:szCs w:val="32"/>
        </w:rPr>
        <w:t>&lt;/p&gt;&lt;p&gt;&lt;img src="/static-img/OIUaEXwlgWD3iGrjHLKYGA8wZaGF8cAtaUmksxHt8HnWSOJmQZ66PaWe8rP4UMLj1ueN0a7h6jreskZkeWOyEA.jpg"&gt;&lt;/p&gt;&lt;p&gt;</w:t>
      </w:r>
      <w:r>
        <w:rPr>
          <w:sz w:val="32"/>
          <w:szCs w:val="32"/>
        </w:rPr>
        <w:t>再来看看长江。在《红楼梦》里，长江成为了贾宝玉的心灵港湾之一。他经常坐在窗前望着这条曲折蜿蜒的大道，看着船只如梭，他内心世界也随之波涛汹涌。这段描写体现了作者对自然景观情感化处理的手法，使得读者能够更好地理解人物的心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以上两位巨著，《西游记》、《水浒传》等名著也有关于大型水域的地理位置，以及它们对于故事发展所起到的作用。例如，在《西游记》中，“取经路上”的众多山川湖泊，如五行山脉、九龙潭等，都曾伴随唐僧师徒四人历险；而在《水浒传》里，大片草原、大片沙漠、大片森林都充满了隐匿与冲突，是梁山好汉们逃亡和战斗的地方。</w:t>
      </w:r>
      <w:r>
        <w:rPr>
          <w:sz w:val="32"/>
          <w:szCs w:val="32"/>
        </w:rPr>
        <w:t>&lt;/p&gt;&lt;p&gt;&lt;img src="/static-img/R4rKwseCCugb8px4jmxsBA8wZaGF8cAtaUmksxHt8HnWSOJmQZ66PaWe8rP4UMLj1ueN0a7h6jreskZkeWOyEA.jpg"&gt;&lt;/p&gt;&lt;p&gt;</w:t>
      </w:r>
      <w:r>
        <w:rPr>
          <w:sz w:val="32"/>
          <w:szCs w:val="32"/>
        </w:rPr>
        <w:t>总结来说，大江大河小说并非单纯将实际存在的大型水域简单列举出来，而是在文化底蕴深厚的背景下，将这些元素融入到作品当中，用以展现人物性格、时代风貌及社会问题，从而使得文学作品更加生动真实，对后世产生深远影响。</w:t>
      </w:r>
      <w:r>
        <w:rPr>
          <w:sz w:val="32"/>
          <w:szCs w:val="32"/>
        </w:rPr>
        <w:t>&lt;/p&gt;&lt;p&gt;&lt;a href = "/doc/996710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岁月揭秘中国古代文学中的河流与江水</w:t>
      </w:r>
      <w:r>
        <w:rPr>
          <w:sz w:val="32"/>
          <w:szCs w:val="32"/>
        </w:rPr>
        <w:t>.doc" rel="alternate" download="996710-</w:t>
      </w:r>
      <w:r>
        <w:rPr>
          <w:sz w:val="32"/>
          <w:szCs w:val="32"/>
        </w:rPr>
        <w:t>大江大河小说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流而上的岁月揭秘中国古代文学中的河流与江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