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狼婿</w:t>
      </w:r>
      <w:r>
        <w:rPr>
          <w:sz w:val="48"/>
          <w:szCs w:val="48"/>
        </w:rPr>
        <w:t>(</w:t>
      </w:r>
      <w:r>
        <w:rPr>
          <w:sz w:val="48"/>
          <w:szCs w:val="48"/>
        </w:rPr>
        <w:t>完整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战神狼婿从废柴到权倾天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世界中，战神狼婿这个词汇听起来像是传奇般的存在，它不仅代表了一位强大的战神，也隐喻着一段惊心动魄的爱情故事。《逆袭之战神狼婿：从废柴到权倾天下》这篇文章，就将讲述这样一个充满奇迹与挑战的故事。</w:t>
      </w:r>
      <w:r>
        <w:rPr>
          <w:sz w:val="32"/>
          <w:szCs w:val="32"/>
        </w:rPr>
        <w:t>&lt;/p&gt;&lt;p&gt;&lt;img src="/static-img/M18d-oXpYZWBuyVgFX1xrR2Kf774C7i_gOf6sVCt3lY.jpg"&gt;&lt;/p&gt;&lt;p&gt;</w:t>
      </w:r>
      <w:r>
        <w:rPr>
          <w:sz w:val="32"/>
          <w:szCs w:val="32"/>
        </w:rPr>
        <w:t>在一个遥远的地方，有个名叫小明的小伙子，他生于草根家庭，从小就被同学嘲笑，因为他的身体虚弱，学习成绩也不怎么样。然而，小明并没有放弃，他内心深处有着一种不服输的心理，这种心理使他不断努力，不断进步，最终考上了最顶尖的学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大学，小明遇到了自己的未婚夫——一个高冷又强大的女子，她是家族中的千金，但她却对小明产生了浓厚兴趣。她见识过很多人，但是唯独小明能触动她的心弦。在一次偶然的情景中，她发现了小明隐藏在外表下的坚韧和智慧，对他产生了深刻的感情。</w:t>
      </w:r>
      <w:r>
        <w:rPr>
          <w:sz w:val="32"/>
          <w:szCs w:val="32"/>
        </w:rPr>
        <w:t>&lt;/p&gt;&lt;p&gt;&lt;img src="/static-img/-F8bqIxYVVIfyad7zQmQohh-mToBgnZC5n1U0R3Y8mhUyusgJGF7PVpDsvwuUnFdCN7rPKcyqCWalcWKvQHFJFGo5fL12Vau7M43kizheznmJ2oBvsG1h9isU76-OoH7OgUcAzt_vPA9H50b5ORe_kU_Oz1980hrd_bdNu4790MD2vczMYipkXs4FikR_T09.jpg"&gt;&lt;/p&gt;&lt;p&gt;</w:t>
      </w:r>
      <w:r>
        <w:rPr>
          <w:sz w:val="32"/>
          <w:szCs w:val="32"/>
        </w:rPr>
        <w:t>随后，他们结婚，并且生下了一双儿女。由于女方家族背景雄厚，他们夫妇之间虽然有巨大的社会差距，但他们凭借彼此相互扶持、共同成长，最终建立起了幸福美满的一家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活的大潮流中，一场突如其来的意外改变了他们的人生轨迹。一场大火烧毁了女方家族的大宅，幸运的是大家平安无事。但是在恢复过程中，为了重建家园，小明展现出了前所未有的能力。他利用自己的聪颖和勇气，不仅成功地重建家园，还帮助其他受灾户们解决问题，为社区带来了新的希望。</w:t>
      </w:r>
      <w:r>
        <w:rPr>
          <w:sz w:val="32"/>
          <w:szCs w:val="32"/>
        </w:rPr>
        <w:t>&lt;/p&gt;&lt;p&gt;&lt;img src="/static-img/676fe_96ePu59x7bLAWgwhh-mToBgnZC5n1U0R3Y8mhUyusgJGF7PVpDsvwuUnFdCN7rPKcyqCWalcWKvQHFJFGo5fL12Vau7M43kizheznmJ2oBvsG1h9isU76-OoH7OgUcAzt_vPA9H50b5ORe_kU_Oz1980hrd_bdNu4790MD2vczMYipkXs4FikR_T09.jpg"&gt;&lt;/p&gt;&lt;p&gt;</w:t>
      </w:r>
      <w:r>
        <w:rPr>
          <w:sz w:val="32"/>
          <w:szCs w:val="32"/>
        </w:rPr>
        <w:t>这种善举迅速传开，让所有人都认识到了曾经被低估的小 明实际上是一位多才多艺、英俊潇洒、温文尔雅且拥有非凡才能的人。而他的妻子也因此更加珍惜这段感情，因为她看到了丈夫真正的价值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样的经历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称呼变得那么响亮，而整个社会也开始认可这一点。当人们提到“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”，其实就是要探索这样一段真实而感人的爱情故事，以及它背后的力量与勇气。这是一个关于逆袭、成长和爱情的小说，也是一部可以让我们每个人都受到启发的话题讨论。</w:t>
      </w:r>
      <w:r>
        <w:rPr>
          <w:sz w:val="32"/>
          <w:szCs w:val="32"/>
        </w:rPr>
        <w:t>&lt;/p&gt;&lt;p&gt;&lt;img src="/static-img/gu_R9yBgxviLhs-jHOQNexh-mToBgnZC5n1U0R3Y8mhUyusgJGF7PVpDsvwuUnFdCN7rPKcyqCWalcWKvQHFJFGo5fL12Vau7M43kizheznmJ2oBvsG1h9isU76-OoH7OgUcAzt_vPA9H50b5ORe_kU_Oz1980hrd_bdNu4790MD2vczMYipkXs4FikR_T09.jpg"&gt;&lt;/p&gt;&lt;p&gt;&lt;a href = "/doc/996831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神狼婿从废柴到权倾天下</w:t>
      </w:r>
      <w:r>
        <w:rPr>
          <w:sz w:val="32"/>
          <w:szCs w:val="32"/>
        </w:rPr>
        <w:t>.doc" rel="alternate" download="996831-</w:t>
      </w:r>
      <w:r>
        <w:rPr>
          <w:sz w:val="32"/>
          <w:szCs w:val="32"/>
        </w:rPr>
        <w:t>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战神狼婿从废柴到权倾天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