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甲炼金机械炼金术士的奇幻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堡里，隐藏着一个传奇的存在——机械炼金术士。他的名字被称为艾文，他是一位掌握了精密机巧与炼金术奥秘的人物。在这个充满神秘与幻想的时代，每个人都渴望找到永恒不朽和无尽财富的秘诀，而艾文似乎已经找到了答案。</w:t>
      </w:r>
      <w:r>
        <w:rPr>
          <w:sz w:val="32"/>
          <w:szCs w:val="32"/>
        </w:rPr>
        <w:t>&lt;/p&gt;&lt;p&gt;&lt;img src="/static-img/GfP9uHQjW38mA6LkwJrfUKYrAshSS615b1WyyabzsnRp9FynD_mJSCOacXsNJzsb.jpg"&gt;&lt;/p&gt;&lt;p&gt;</w:t>
      </w:r>
      <w:r>
        <w:rPr>
          <w:sz w:val="32"/>
          <w:szCs w:val="32"/>
        </w:rPr>
        <w:t>第一部分：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文从小就对世界上所有可以触及和探索的事物怀有无限好奇。他在图书馆中翻阅各种稀世珍本，学者们将他视为钓鱼般的一次机会。当他发现一本关于“机械炼金”的古籍时，他的心跳几乎停止了。这种说法让人联想到传说中的炼金术，但它不是简单地通过熔化金属来获取黄金，而是使用复杂的机械装置来制造出更高效能、更坚固耐用的金属。</w:t>
      </w:r>
      <w:r>
        <w:rPr>
          <w:sz w:val="32"/>
          <w:szCs w:val="32"/>
        </w:rPr>
        <w:t>&lt;/p&gt;&lt;p&gt;&lt;img src="/static-img/1IBLTXGOXfrR15FV1G0oi6YrAshSS615b1WyyabzsnQFSzqMDDaiVfTaLFo4efHVkVfflkYfguQQ3ExoYi-RotPmdCsVvtyd0EUvJXZErWpOioQbJYVxoKPd0IO8qmtK.jpg"&gt;&lt;/p&gt;&lt;p&gt;</w:t>
      </w:r>
      <w:r>
        <w:rPr>
          <w:sz w:val="32"/>
          <w:szCs w:val="32"/>
        </w:rPr>
        <w:t>第二部分：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研究和实践，艾文终于掌握了一些基本原理。他开始构建自己的实验室，将各种零件拼凑成复杂而精致的机器。这需要极高的技艺，因为每个部件都必须完美配合，以确保整个系统能够顺利运行。虽然许多同行认为这只是浪费时间，但艾文坚信这是通往新世界的大门之一。</w:t>
      </w:r>
      <w:r>
        <w:rPr>
          <w:sz w:val="32"/>
          <w:szCs w:val="32"/>
        </w:rPr>
        <w:t>&lt;/p&gt;&lt;p&gt;&lt;img src="/static-img/6hplZ8zh0Is9HqdfyYObUaYrAshSS615b1WyyabzsnQFSzqMDDaiVfTaLFo4efHVkVfflkYfguQQ3ExoYi-RotPmdCsVvtyd0EUvJXZErWpOioQbJYVxoKPd0IO8qmtK.jpg"&gt;&lt;/p&gt;&lt;p&gt;</w:t>
      </w:r>
      <w:r>
        <w:rPr>
          <w:sz w:val="32"/>
          <w:szCs w:val="32"/>
        </w:rPr>
        <w:t>第三部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注意到城堡周围出现了一种新的金属——比任何已知材料都要强硬且轻便。这些材料用于制作武器、工具以及日常生活用品，不仅提高了生产效率，还大幅度降低了成本。这引起了一系列竞争者的关注，他们试图破解这个秘密。但每当有人企图窃取他的技术时，都会遭遇一场未知之灾，这使得他们意识到这里面可能蕴含着一种更加深远意义上的魔法。</w:t>
      </w:r>
      <w:r>
        <w:rPr>
          <w:sz w:val="32"/>
          <w:szCs w:val="32"/>
        </w:rPr>
        <w:t>&lt;/p&gt;&lt;p&gt;&lt;img src="/static-img/zDKTFWp0IdvjDFb6AC5XVaYrAshSS615b1WyyabzsnQFSzqMDDaiVfTaLFo4efHVkVfflkYfguQQ3ExoYi-RotPmdCsVvtyd0EUvJXZErWpOioQbJYVxoKPd0IO8qmtK.jpg"&gt;&lt;/p&gt;&lt;p&gt;</w:t>
      </w:r>
      <w:r>
        <w:rPr>
          <w:sz w:val="32"/>
          <w:szCs w:val="32"/>
        </w:rPr>
        <w:t>第四部分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手段和创造力，艾文成为了城市中的英雄。他用这些新材料帮助修复受损桥梁，为贫民区提供安全住所，并且还发明了一种可以自动收割作物的小型机器人，使得农业变得更加高效。此外，他还发展出了一个全新的教育体系，让年轻人的头脑被激发，被点燃，被塑造成改变世界的人才。而他自己，则成为这一过程中最耀眼的一颗星辰。</w:t>
      </w:r>
      <w:r>
        <w:rPr>
          <w:sz w:val="32"/>
          <w:szCs w:val="32"/>
        </w:rPr>
        <w:t>&lt;/p&gt;&lt;p&gt;&lt;img src="/static-img/rpazvuGkf-WuS93XN3nCs6YrAshSS615b1WyyabzsnQFSzqMDDaiVfTaLFo4efHVkVfflkYfguQQ3ExoYi-RotPmdCsVvtyd0EUvJXZErWpOioQbJYVxoKPd0IO8qmtK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机械炼金术士，艾文证明了智慧与创新是人类最强大的武器。不管是在物理层面上创造出超乎想象的地球资源利用方法，或是在精神层面上开启知识的大门，他都是那个时代不可或缺的人物。尽管我们不知道未来是否真的存在永生不老或者无尽财富，但我们知道，有像艾文这样的梦想家，就没有什么是不可能实现的。而对于那些追求改变、勇于探索真理的人来说，无论何时、何地，都有一道光芒指引前行，那就是创造力的火焰，它照亮我们的道路，同时也照亮未来的希望。</w:t>
      </w:r>
      <w:r>
        <w:rPr>
          <w:sz w:val="32"/>
          <w:szCs w:val="32"/>
        </w:rPr>
        <w:t>&lt;/p&gt;&lt;p&gt;&lt;a href = "/doc/996834-</w:t>
      </w:r>
      <w:r>
        <w:rPr>
          <w:sz w:val="32"/>
          <w:szCs w:val="32"/>
        </w:rPr>
        <w:t>机甲炼金机械炼金术士的奇幻实验室</w:t>
      </w:r>
      <w:r>
        <w:rPr>
          <w:sz w:val="32"/>
          <w:szCs w:val="32"/>
        </w:rPr>
        <w:t>.doc" rel="alternate" download="996834-</w:t>
      </w:r>
      <w:r>
        <w:rPr>
          <w:sz w:val="32"/>
          <w:szCs w:val="32"/>
        </w:rPr>
        <w:t>机甲炼金机械炼金术士的奇幻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