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美影追寻心中那片静谧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影：追寻心中那片静谧的海洋</w:t>
      </w:r>
      <w:r>
        <w:rPr>
          <w:sz w:val="32"/>
          <w:szCs w:val="32"/>
        </w:rPr>
        <w:t>&lt;/p&gt;&lt;p&gt;&lt;img src="/static-img/qgLQXnfBklpEmMfu0xxXisyr9avg6yu1s1j7f8WBNE9a48jO4lPwm3zzUZiLSe-3.png"&gt;&lt;/p&gt;&lt;p&gt;</w:t>
      </w:r>
      <w:r>
        <w:rPr>
          <w:sz w:val="32"/>
          <w:szCs w:val="32"/>
        </w:rPr>
        <w:t>在这个快节奏的世界里，我们常常被繁忙和压力包围。有时候，人们渴望逃离现实，找回那份宁静与纯净。在这样的情境下，“美丽的姑娘免费视频观看全集高清”的概念成为了很多人心中的避风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的姑娘”这个词汇不仅仅是对外貌的一种赞美，它更是一种精神状态，一种内心深处对善良、纯洁与优雅的向往。我们可以通过各种形式来体验这种感觉，比如看电影，看电视剧，或是在网络上寻找那些展示女性魅力的免费视频。</w:t>
      </w:r>
      <w:r>
        <w:rPr>
          <w:sz w:val="32"/>
          <w:szCs w:val="32"/>
        </w:rPr>
        <w:t>&lt;/p&gt;&lt;p&gt;&lt;img src="/static-img/mX40Nh2bLR1O3ShgSVnUQ8yr9avg6yu1s1j7f8WBNE-QDWkmNV5dbJRr2Fo3IKg7byTlBlZk05aqRgg4SgEBfqrxHzQYkkTzeeycbi_EUa4EGIqyB3rqH6WDXD0qj7Qo.png"&gt;&lt;/p&gt;&lt;p&gt;</w:t>
      </w:r>
      <w:r>
        <w:rPr>
          <w:sz w:val="32"/>
          <w:szCs w:val="32"/>
        </w:rPr>
        <w:t>这些视频通常包含了多个集数，每一集都讲述着不同的故事，有时是关于爱情，有时是关于友谊，但总有一些共同点，那就是它们展现了一种真挚的情感，以及一种超越时代背景的问题意识。观众们可以在观看中找到共鸣，甚至在一些深刻的情感瞬间，为之落泪，为之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内容并不是所有人都能轻易接触到的。在付费平台泛滥的大环境下，不少人因经济限制而无法享受到这些文化产品。但幸运的是，在互联网的广阔空间里，也存在着为大众提供高质量内容服务的小众平台和网站，它们以“美丽的姑娘免费视频观看全集高清”为标签，为追求这份宁静与纯净的人们提供了一线希望。</w:t>
      </w:r>
      <w:r>
        <w:rPr>
          <w:sz w:val="32"/>
          <w:szCs w:val="32"/>
        </w:rPr>
        <w:t>&lt;/p&gt;&lt;p&gt;&lt;img src="/static-img/dPQ42TB1qvMXOEKd_-VbMsyr9avg6yu1s1j7f8WBNE-QDWkmNV5dbJRr2Fo3IKg7byTlBlZk05aqRgg4SgEBfqrxHzQYkkTzeeycbi_EUa4EGIqyB3rqH6WDXD0qj7Qo.jpg"&gt;&lt;/p&gt;&lt;p&gt;</w:t>
      </w:r>
      <w:r>
        <w:rPr>
          <w:sz w:val="32"/>
          <w:szCs w:val="32"/>
        </w:rPr>
        <w:t>例如，有这样一个案例，一位名叫李明的小伙子，他每天工作到很晚，对于周末来说，只想做两件事——睡觉或者宅在家里看电影。他发现了一个小众网站，该网站不但提供了丰富多彩的电影资源，还有一些精选的心灵鸡汤短片，其中就包括了一系列关于女性角色的作品。这让他得以放松身心，同时也开启了他对于艺术和心理学的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名叫王芳的小女孩，她喜欢看绘本故事，但由于家庭经济条件有限，她只能借阅图书馆里的书籍。一天，她偶然间发现了一个分享社区，那里的成员们不仅分享自己收藏的绘本，还会上传一些原创作品，这些作品都是由不同年龄段孩子手工制作，而主题正好符合她的兴趣。她从此每天都会去那里探索新的故事，并且还能学习到更多创作技巧，从而培养出自己的绘画能力。</w:t>
      </w:r>
      <w:r>
        <w:rPr>
          <w:sz w:val="32"/>
          <w:szCs w:val="32"/>
        </w:rPr>
        <w:t>&lt;/p&gt;&lt;p&gt;&lt;img src="/static-img/NDXobgyv2RoWxIywXjWshcyr9avg6yu1s1j7f8WBNE-QDWkmNV5dbJRr2Fo3IKg7byTlBlZk05aqRgg4SgEBfqrxHzQYkkTzeeycbi_EUa4EGIqyB3rqH6WDXD0qj7Qo.png"&gt;&lt;/p&gt;&lt;p&gt;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无数个真实生活中的小人物，他们用自己的方式，在追寻那片永恒不变的心灵海洋。而我们，即便身处不同的社会地层，也能够从中找到属于自己的那一抹色彩，让我们的生活更加丰富多彩。</w:t>
      </w:r>
      <w:r>
        <w:rPr>
          <w:sz w:val="32"/>
          <w:szCs w:val="32"/>
        </w:rPr>
        <w:t>&lt;/p&gt;&lt;p&gt;&lt;a href = "/doc/996861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影追寻心中那片静谧的海洋</w:t>
      </w:r>
      <w:r>
        <w:rPr>
          <w:sz w:val="32"/>
          <w:szCs w:val="32"/>
        </w:rPr>
        <w:t>.doc" rel="alternate" download="996861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影追寻心中那片静谧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