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亲情的温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女一家大联欢</w:t>
      </w:r>
      <w:r>
        <w:rPr>
          <w:sz w:val="32"/>
          <w:szCs w:val="32"/>
        </w:rPr>
        <w:t>&lt;/p&gt;&lt;p&gt;&lt;img src="/static-img/Qk_rMQAHteNnGuLhsFkBK-Oq9_HVuVOvNTcvTti6vcpyV1v96MC5sevLQrazOLVZ.jpg"&gt;&lt;/p&gt;&lt;p&gt;</w:t>
      </w:r>
      <w:r>
        <w:rPr>
          <w:sz w:val="32"/>
          <w:szCs w:val="32"/>
        </w:rPr>
        <w:t>是什么让这次聚会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的秋日下午，一个充满期待和喜悦的声音回荡在空旷的大厅里：“亲爱的，我们终于能再一次团聚了。” 这是我们家的老样子，每当有机会时，父母都会组织一次家庭聚会，让我们这些孩子们能够感受到久违的亲情。</w:t>
      </w:r>
      <w:r>
        <w:rPr>
          <w:sz w:val="32"/>
          <w:szCs w:val="32"/>
        </w:rPr>
        <w:t>&lt;/p&gt;&lt;p&gt;&lt;img src="/static-img/F_qejnhkHzu27oKqLOmY3-Oq9_HVuVOvNTcvTti6vcrUyejyvs5CUogXvmUTQJ-EOt5-4poKFeB5s7NkBH6txQ.jpg"&gt;&lt;/p&gt;&lt;p&gt;</w:t>
      </w:r>
      <w:r>
        <w:rPr>
          <w:sz w:val="32"/>
          <w:szCs w:val="32"/>
        </w:rPr>
        <w:t>如何准备这样一个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联欢活动更加完美，妈妈早已开始了细致的筹备工作。她不仅精心挑选了一桌丰盛的菜肴，还特意为每个人的口味做了妥协。爸爸则专门去市场买来了一些新鲜花卉，以此来增添家里的生机与活力。还有弟弟妹妹，他们负责整理房间和布置装饰，使得整个空间焕发出了节日的气息。</w:t>
      </w:r>
      <w:r>
        <w:rPr>
          <w:sz w:val="32"/>
          <w:szCs w:val="32"/>
        </w:rPr>
        <w:t>&lt;/p&gt;&lt;p&gt;&lt;img src="/static-img/Yo-fICJc072toT6PYsPez-Oq9_HVuVOvNTcvTti6vcrUyejyvs5CUogXvmUTQJ-EOt5-4poKFeB5s7NkBH6txQ.jpg"&gt;&lt;/p&gt;&lt;p&gt;</w:t>
      </w:r>
      <w:r>
        <w:rPr>
          <w:sz w:val="32"/>
          <w:szCs w:val="32"/>
        </w:rPr>
        <w:t>在场的人物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这次聚会不仅只有我们的家族成员，有几位远方来的堂兄弟姐妹也准时到达了。这使得原本热闹非凡的情景变得更加多彩多姿。在这个快乐的氛围中，我们每个人都感到无比荣幸，因为即使生活中各自奔波，但最终还是能够回到这个大家庭中找到归属感。</w:t>
      </w:r>
      <w:r>
        <w:rPr>
          <w:sz w:val="32"/>
          <w:szCs w:val="32"/>
        </w:rPr>
        <w:t>&lt;/p&gt;&lt;p&gt;&lt;img src="/static-img/EVLHjeen4bsEZnWplt04LOOq9_HVuVOvNTcvTti6vcrUyejyvs5CUogXvmUTQJ-EOt5-4poKFeB5s7NkBH6txQ.jpg"&gt;&lt;/p&gt;&lt;p&gt;</w:t>
      </w:r>
      <w:r>
        <w:rPr>
          <w:sz w:val="32"/>
          <w:szCs w:val="32"/>
        </w:rPr>
        <w:t>他们之间发生了什么趣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笑声响起，一些古怪又幽默的小故事被分享出来。记得小舅子讲的一个关于他年轻时候的一段经历，那种天真烂漫，让我们全家人都忍俊不禁。而我，则因为尝试了一道我从未尝过的小吃，而脸上露出一种既惊讶又满足的表情，这成了当晚讨论的话题之一。</w:t>
      </w:r>
      <w:r>
        <w:rPr>
          <w:sz w:val="32"/>
          <w:szCs w:val="32"/>
        </w:rPr>
        <w:t>&lt;/p&gt;&lt;p&gt;&lt;img src="/static-img/UTCzMkYDGRTd9xE2eXCXtOOq9_HVuVOvNTcvTti6vcrUyejyvs5CUogXvmUTQJ-EOt5-4poKFeB5s7NkBH6txQ.jpg"&gt;&lt;/p&gt;&lt;p&gt;</w:t>
      </w:r>
      <w:r>
        <w:rPr>
          <w:sz w:val="32"/>
          <w:szCs w:val="32"/>
        </w:rPr>
        <w:t>为什么说这样的活动对人们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没有家庭就没有根，无论身处何地，都需要那个温暖、坚固的地方作为依靠。在现代社会快速发展之下，许多家庭成员可能因为工作或其他原因而分离。但正如这次父亲母亲所展现出的那份关怀与责任一样，即使相隔遥远，也总有一天可以重逢。这也是为什么“父母儿女一家大联欢”这种活动如此珍贵，它们强调的是血缘关系中的深厚情谊，以及跨越时间与空间所能触及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大家带来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我们不仅获得了肉体上的饱足，更重要的是精神上的慰藉。当夜幕降临，全家人围坐在一起，将过去一年发生的事情汇报，并为未来共同规划目标时，我发现自己已经深刻理解到了这一点——无论生活多么忙碌，只要有家，就不会真正孤单。而今后的日子里，无论走到哪里，我都会把这个教训铭记于心。</w:t>
      </w:r>
      <w:r>
        <w:rPr>
          <w:sz w:val="32"/>
          <w:szCs w:val="32"/>
        </w:rPr>
        <w:t>&lt;/p&gt;&lt;p&gt;&lt;a href = "/doc/996990-</w:t>
      </w:r>
      <w:r>
        <w:rPr>
          <w:sz w:val="32"/>
          <w:szCs w:val="32"/>
        </w:rPr>
        <w:t>家庭聚会亲情的温暖盛宴</w:t>
      </w:r>
      <w:r>
        <w:rPr>
          <w:sz w:val="32"/>
          <w:szCs w:val="32"/>
        </w:rPr>
        <w:t>.doc" rel="alternate" download="996990-</w:t>
      </w:r>
      <w:r>
        <w:rPr>
          <w:sz w:val="32"/>
          <w:szCs w:val="32"/>
        </w:rPr>
        <w:t>家庭聚会亲情的温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