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矛盾我和她之间的那点不解之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她之间的那点不解之缘</w:t>
      </w:r>
      <w:r>
        <w:rPr>
          <w:sz w:val="32"/>
          <w:szCs w:val="32"/>
        </w:rPr>
        <w:t>&lt;/p&gt;&lt;p&gt;&lt;img src="/static-img/BhPqexKHf4zOu19biwIbSE7SrEj-ZBfIRE08rk3c_aY.jpg"&gt;&lt;/p&gt;&lt;p&gt;</w:t>
      </w:r>
      <w:r>
        <w:rPr>
          <w:sz w:val="32"/>
          <w:szCs w:val="32"/>
        </w:rPr>
        <w:t>记得我们第一次见面时，她笑容灿烂，眼神里透着一丝机警。我心里就有个小矛盾：是不是太过分了，我一个陌生人，就能让她这么快开怀大笑？后来发现，我们其实都在追求同一种感觉——一种被理解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推移，这种理解似乎又变得模糊起来。每当我想深入了解她的心思，她总是用那些轻巧的话语掩饰过去。是我多想象了吗？还是真的有一道看不见的小墙围绕着她？</w:t>
      </w:r>
      <w:r>
        <w:rPr>
          <w:sz w:val="32"/>
          <w:szCs w:val="32"/>
        </w:rPr>
        <w:t>&lt;/p&gt;&lt;p&gt;&lt;img src="/static-img/BB2_6rEfqdThxfZBQkYaY-enUjxA6vHu6VkSq8FJVDUZqIokavNubO1OOONqg0DD701ldJ9_xZj-uCeTpj9AJjb7UlOodunbMG5azDQPH9huu0vFfZ1zfVAWNyXJbF-3Bk2ReyqqerAEYY50rCGCbpDrqT7Gf0N4cf7s67KWXnRjO6apKAV7uFPVCg4K6t1G.jpg"&gt;&lt;/p&gt;&lt;p&gt;</w:t>
      </w:r>
      <w:r>
        <w:rPr>
          <w:sz w:val="32"/>
          <w:szCs w:val="32"/>
        </w:rPr>
        <w:t>有一次，我们一起去公园散步。她突然停下脚步，看着远处的一片花海，说：“你知道吗，那些花儿它们之间好像也存在一些小矛盾。”我问为什么，她回答说：“因为它们为了光明和颜色争夺资源，有时候甚至会互相伤害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完这些，我感到了一丝释然。她说的对，不仅是植物间，还有我们人类之间，每个人都有自己的小矛盾，只是在表面上装作无事发生。</w:t>
      </w:r>
      <w:r>
        <w:rPr>
          <w:sz w:val="32"/>
          <w:szCs w:val="32"/>
        </w:rPr>
        <w:t>&lt;/p&gt;&lt;p&gt;&lt;img src="/static-img/rJSKEIFnqQDt6zVdll37b-enUjxA6vHu6VkSq8FJVDUZqIokavNubO1OOONqg0DD701ldJ9_xZj-uCeTpj9AJjb7UlOodunbMG5azDQPH9huu0vFfZ1zfVAWNyXJbF-3Bk2ReyqqerAEYY50rCGCbpDrqT7Gf0N4cf7s67KWXnRjO6apKAV7uFPVCg4K6t1G.jpg"&gt;&lt;/p&gt;&lt;p&gt;</w:t>
      </w:r>
      <w:r>
        <w:rPr>
          <w:sz w:val="32"/>
          <w:szCs w:val="32"/>
        </w:rPr>
        <w:t>从那天起，我们开始更真诚地交流，无论是在日常琐事还是深层次的问题上。我学会了倾听，而不是急于给出答案。我发现，即使是最微不足道的小矛盾，也可以通过沟通化解，让关系更加牢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再次站在公园中看着那些花儿，我会告诉她：“你看，那些花儿虽然存在小矛盾，但他们依然那么美丽，因为它们学会了共存。”这句话像是打开了一扇门，让我们的友谊走向新的篇章。在这个过程中，我明白，小矛盾并不一定是一件坏事，它们可以成为成长和理解的契机。</w:t>
      </w:r>
      <w:r>
        <w:rPr>
          <w:sz w:val="32"/>
          <w:szCs w:val="32"/>
        </w:rPr>
        <w:t>&lt;/p&gt;&lt;p&gt;&lt;img src="/static-img/hfhf6xE6pg1aHONxNi5zq-enUjxA6vHu6VkSq8FJVDUZqIokavNubO1OOONqg0DD701ldJ9_xZj-uCeTpj9AJjb7UlOodunbMG5azDQPH9huu0vFfZ1zfVAWNyXJbF-3Bk2ReyqqerAEYY50rCGCbpDrqT7Gf0N4cf7s67KWXnRjO6apKAV7uFPVCg4K6t1G.jpg"&gt;&lt;/p&gt;&lt;p&gt;&lt;a href = "/doc/997266-</w:t>
      </w:r>
      <w:r>
        <w:rPr>
          <w:sz w:val="32"/>
          <w:szCs w:val="32"/>
        </w:rPr>
        <w:t>小矛盾我和她之间的那点不解之缘</w:t>
      </w:r>
      <w:r>
        <w:rPr>
          <w:sz w:val="32"/>
          <w:szCs w:val="32"/>
        </w:rPr>
        <w:t>.doc" rel="alternate" download="997266-</w:t>
      </w:r>
      <w:r>
        <w:rPr>
          <w:sz w:val="32"/>
          <w:szCs w:val="32"/>
        </w:rPr>
        <w:t>小矛盾我和她之间的那点不解之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