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强插英语课我的日常趣事我是怎么把老师搞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，我的日常趣事</w:t>
      </w:r>
      <w:r>
        <w:rPr>
          <w:sz w:val="32"/>
          <w:szCs w:val="32"/>
        </w:rPr>
        <w:t>&lt;/p&gt;&lt;p&gt;&lt;img src="/static-img/DDF48E3Ss77h_hK5Aqdz7_HXf3ZFc4gB_94NFhGL3i0.jpg"&gt;&lt;/p&gt;&lt;p&gt;</w:t>
      </w:r>
      <w:r>
        <w:rPr>
          <w:sz w:val="32"/>
          <w:szCs w:val="32"/>
        </w:rPr>
        <w:t>我是怎么把老师搞糊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上初中时，我对英语总是感到好奇和恐惧。每当老师提到这个课程的时候，我就开始紧张起来。我不知道为什么，好像这是个神秘而又可怕的世界。</w:t>
      </w:r>
      <w:r>
        <w:rPr>
          <w:sz w:val="32"/>
          <w:szCs w:val="32"/>
        </w:rPr>
        <w:t>&lt;/p&gt;&lt;p&gt;&lt;img src="/static-img/mXE3QC9MBXz405Oe0wr-uvHXf3ZFc4gB_94NFhGL3i0.jpg"&gt;&lt;/p&gt;&lt;p&gt;</w:t>
      </w:r>
      <w:r>
        <w:rPr>
          <w:sz w:val="32"/>
          <w:szCs w:val="32"/>
        </w:rPr>
        <w:t>有一天，在一个特别平静的午后，我决定改变这一切。我告诉自己，从下一次英语课开始，我要在课堂上“强插”一些东西。这是一个非常新颖的想法，对于那个时候的小学生来说简直太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天，当我们的老板（老师）走进教室，她看起来似乎有些疲倦。但一看到我们兴奋地等待着她，她立刻亮起了眼睛。她知道今天将会有所不同，因为我已经准备好了我的小计划。</w:t>
      </w:r>
      <w:r>
        <w:rPr>
          <w:sz w:val="32"/>
          <w:szCs w:val="32"/>
        </w:rPr>
        <w:t>&lt;/p&gt;&lt;p&gt;&lt;img src="/static-img/u3gKNJaScQK45DZBHMqBw_HXf3ZFc4gB_94NFhGL3i0.jpg"&gt;&lt;/p&gt;&lt;p&gt;</w:t>
      </w:r>
      <w:r>
        <w:rPr>
          <w:sz w:val="32"/>
          <w:szCs w:val="32"/>
        </w:rPr>
        <w:t>老板拿出了她的笔记本，一边翻阅，一边问：“谁可以讲讲他们周末做的事情？”我赶紧举手，说：“我！”这不仅是我第一次站起来，还是我第一次自愿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微笑着点头说，“很好，我们来听听小明同学过周末都做了些什么。”然后，她递给我一个话筒，这是我第一次真正地站在众人面前说话。</w:t>
      </w:r>
      <w:r>
        <w:rPr>
          <w:sz w:val="32"/>
          <w:szCs w:val="32"/>
        </w:rPr>
        <w:t>&lt;/p&gt;&lt;p&gt;&lt;img src="/static-img/Zw82EuYSNUACmHod6A-UZfHXf3ZFc4gB_94NFhGL3i0.jpg"&gt;&lt;/p&gt;&lt;p&gt;“</w:t>
      </w:r>
      <w:r>
        <w:rPr>
          <w:sz w:val="32"/>
          <w:szCs w:val="32"/>
        </w:rPr>
        <w:t>我周末去动物园，”我开门见山地说，“那里有很多动物，比如大象、海豚和狮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像是一场自然而然的游戏一样，每个人都轮流分享他们的一些经历。大家聊得热火朝天，完全忘记了时间。在某个瞬间，我们甚至忘记了一切——包括 老板和我们的学校生活。</w:t>
      </w:r>
      <w:r>
        <w:rPr>
          <w:sz w:val="32"/>
          <w:szCs w:val="32"/>
        </w:rPr>
        <w:t>&lt;/p&gt;&lt;p&gt;&lt;img src="/static-img/kOnWibEQ50i6nCUpQtPx7PHXf3ZFc4gB_94NFhGL3i0.jpg"&gt;&lt;/p&gt;&lt;p&gt;</w:t>
      </w:r>
      <w:r>
        <w:rPr>
          <w:sz w:val="32"/>
          <w:szCs w:val="32"/>
        </w:rPr>
        <w:t>当然，有时也会出现一些意外情况。当其中一个女生谈及她去沙滩度假时，一位男生突然插嘴说他也去了同样的地方。他向我们展示了一些照片，然后我们一起笑着回忆起那些美好的时光。这种互动让整个教室充满活力，让学习变得既轻松又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节课结束的时候，我们都意识到学习不再是一件单调乏味的事情，而是变成了探索新世界的大冒险。而对于我来说，那次“强插”的行动彻底改变了我的态度，也让我成为了班级里的焦点人物之一。从此以后，每当有人提到英语或任何其他主题时，都能听到我们这些孩子兴奋的声音，因为我们已经学会如何用自己的方式创造出精彩纷呈的故事。而且，我们还发现，不需要那么多高深莫测的事物，只要简单地分享彼此，就能带给人无尽欢乐与激情！</w:t>
      </w:r>
      <w:r>
        <w:rPr>
          <w:sz w:val="32"/>
          <w:szCs w:val="32"/>
        </w:rPr>
        <w:t>&lt;/p&gt;&lt;p&gt;&lt;a href = "/doc/997518-</w:t>
      </w:r>
      <w:r>
        <w:rPr>
          <w:sz w:val="32"/>
          <w:szCs w:val="32"/>
        </w:rPr>
        <w:t>在英语课上强插英语课我的日常趣事我是怎么把老师搞糊的</w:t>
      </w:r>
      <w:r>
        <w:rPr>
          <w:sz w:val="32"/>
          <w:szCs w:val="32"/>
        </w:rPr>
        <w:t>.doc" rel="alternate" download="997518-</w:t>
      </w:r>
      <w:r>
        <w:rPr>
          <w:sz w:val="32"/>
          <w:szCs w:val="32"/>
        </w:rPr>
        <w:t>在英语课上强插英语课我的日常趣事我是怎么把老师搞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